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RE REEVALUARE A CUNOȘTINȚE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6.2025 - 02.07.20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NUL II VÂNZĂRI ȘI DEZVOLTARE ORGANIZAȚIONALE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24-2025</w:t>
        <w:tab/>
        <w:tab/>
      </w:r>
      <w:r>
        <w:rPr>
          <w:sz w:val="28"/>
          <w:szCs w:val="28"/>
        </w:rPr>
        <w:tab/>
        <w:tab/>
        <w:tab/>
        <w:tab/>
        <w:tab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48"/>
        <w:gridCol w:w="6153"/>
        <w:gridCol w:w="4403"/>
        <w:gridCol w:w="1338"/>
        <w:gridCol w:w="881"/>
        <w:gridCol w:w="882"/>
      </w:tblGrid>
      <w:tr>
        <w:trPr>
          <w:trHeight w:val="85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NR.CRT.</w:t>
            </w:r>
          </w:p>
        </w:tc>
        <w:tc>
          <w:tcPr>
            <w:tcW w:w="615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89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ȘI MODELE DE ANALIZĂ A RISCULUI COMERCIA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. UNIV. DR. POPESCU N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F 1</w:t>
            </w:r>
          </w:p>
        </w:tc>
      </w:tr>
      <w:tr>
        <w:trPr>
          <w:trHeight w:val="189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 SI COMPOTRTAMENT ORGANIZAȚIONAL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UNIV. DR. SĂSEANU ANDREE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</w:t>
            </w:r>
          </w:p>
        </w:tc>
      </w:tr>
      <w:tr>
        <w:trPr>
          <w:trHeight w:val="1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LANȚUL VALORIC ÎN DESTINAȚ</w:t>
            </w:r>
            <w:bookmarkStart w:id="0" w:name="_GoBack"/>
            <w:bookmarkEnd w:id="0"/>
            <w:r>
              <w:rPr>
                <w:rFonts w:eastAsia="Arial Narrow"/>
                <w:color w:val="000000"/>
                <w:sz w:val="24"/>
                <w:szCs w:val="24"/>
              </w:rPr>
              <w:t>I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TURISTIC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UNIV. DR. ȚIGU GABRI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</w:t>
            </w:r>
          </w:p>
        </w:tc>
      </w:tr>
      <w:tr>
        <w:trPr>
          <w:trHeight w:val="1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HOTELIE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LUPU NICOLA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402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LUȚII LOGISTICE AVANSAT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CONF. UNIV. DR FELEA MIHA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401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EVENIMENTELO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PĂDUREAN MIHA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MF 1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CALITĂȚII ȘI SIX SIGM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CONF. UNIV. DR. MAIORESCU IRIN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602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RSE UMANE ÎN BUSINES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UNIV. DR. ȚUCLEA CLAUDI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INOVĂRII ȘI DESIG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UNIV. ROBERT BUMBA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SERVICIILOR DE AGREMEN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STATE OLIMPI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102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POLITIC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CONF. UNIV. DR. MARIUS NEACȘ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1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UL SERVICIULUI FOOD &amp; BEVERAG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PROF. UNIV. DR. TĂNASE MIH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620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ȘI MODELE INFORMATICE APLICATE ÎN VÂNZĂRI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CONF. UNIV. DR. DINA RĂZVA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428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Ă ȘI INTEGRITATE ACADEMIC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DINU VASIL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320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ȘTIINȚIFI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DINU VASIL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320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PĂDUREAN MIHA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AMF 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EA ȘI VÂNZAREA PACHETELOR TURISTIC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LECT. UNIV. DR. IORGULESCU CRISTIN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320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ONSUMATORULUI ȘI ECONOMIA CIRCULAR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VOINEA LELI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418</w:t>
            </w:r>
          </w:p>
        </w:tc>
      </w:tr>
      <w:tr>
        <w:trPr>
          <w:trHeight w:val="3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GESTIUNE ÎN TURISM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PROF. UNIV. DR. HORNOIU REMU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24"/>
                <w:szCs w:val="24"/>
              </w:rPr>
            </w:pPr>
            <w:r>
              <w:rPr>
                <w:rFonts w:eastAsia="Arial Narrow"/>
                <w:color w:val="000000"/>
                <w:sz w:val="24"/>
                <w:szCs w:val="24"/>
              </w:rPr>
              <w:t>2704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5D9FF-DDED-4B16-B789-DCFDF6B09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1:00Z</dcterms:created>
  <dc:creator>SAGETEANU MIRELA</dc:creator>
  <dc:description/>
  <dc:language>en-US</dc:language>
  <cp:lastModifiedBy>PANA CRISTINA-IULIANA</cp:lastModifiedBy>
  <cp:lastPrinted>2025-03-13T12:16:00Z</cp:lastPrinted>
  <dcterms:modified xsi:type="dcterms:W3CDTF">2025-05-27T1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