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RE REEVALUARE A CUNOȘTINȚEL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7.2025 - 11.07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UL I VÂNZĂRI ȘI DEZVOLTARE ORGANIZAȚIONALE   2024-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51"/>
        <w:gridCol w:w="5974"/>
        <w:gridCol w:w="3883"/>
        <w:gridCol w:w="1858"/>
        <w:gridCol w:w="999"/>
        <w:gridCol w:w="1005"/>
      </w:tblGrid>
      <w:tr>
        <w:trPr>
          <w:trHeight w:val="95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597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 DISCIPLINE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55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ERSHIP SI COMPOTRTA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A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RALUCA GROSU</w:t>
            </w:r>
            <w:bookmarkStart w:id="0" w:name="_GoBack"/>
            <w:bookmarkEnd w:id="0"/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</w:tr>
      <w:tr>
        <w:trPr>
          <w:trHeight w:val="5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EVENIMENTELO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F.UNIV.DR. MIHAELA PĂDURE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3214</w:t>
            </w:r>
          </w:p>
        </w:tc>
      </w:tr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SUSTENABIL AL ORGANIZAȚIILO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F. UNIV. DR. MĂDĂLINA ȚA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704</w:t>
            </w:r>
          </w:p>
        </w:tc>
      </w:tr>
      <w:tr>
        <w:trPr>
          <w:trHeight w:val="6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REA ȘI VÎNZAREA PACHETELOR TURISTI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ECT. UNIV. DR. CRISTINA IORGUL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623</w:t>
            </w:r>
          </w:p>
        </w:tc>
      </w:tr>
      <w:tr>
        <w:trPr>
          <w:trHeight w:val="5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ANȚUL VALORIC ÎN DESTINAȚI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TURISTI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GABRIELA ȚIG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LUȚII LOGISTICE AVANSAT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F. UNIV. DR MIHAI FEL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202</w:t>
            </w:r>
          </w:p>
        </w:tc>
      </w:tr>
      <w:tr>
        <w:trPr>
          <w:trHeight w:val="55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4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SI MODELE DE ANALIZĂ A RISCULUI COMERCIA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 UNIV. DR. NELA POP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>
          <w:trHeight w:val="5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HOTELI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F. DR. NICOLAE LUP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708</w:t>
            </w:r>
          </w:p>
        </w:tc>
      </w:tr>
      <w:tr>
        <w:trPr>
          <w:trHeight w:val="9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ONSUMATORULUI ȘI ECONOMIA CIRCULAR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Narrow"/>
                <w:color w:val="000000"/>
                <w:sz w:val="24"/>
                <w:szCs w:val="24"/>
              </w:rPr>
              <w:t>PROF. UNIV. DR. LELIA VOIN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502</w:t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ZĂRI ȘI NETWORKIN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F. DR. MIRELA SIRB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621</w:t>
            </w:r>
          </w:p>
        </w:tc>
      </w:tr>
      <w:tr>
        <w:trPr>
          <w:trHeight w:val="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GESTIUNE ÎN TURIS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F. UNIV. DR. REMUS HORNO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623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DF1B96-9E60-471B-AC41-1ADED5985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8:00Z</dcterms:created>
  <dc:creator>SAGETEANU MIRELA</dc:creator>
  <dc:description/>
  <dc:language>en-US</dc:language>
  <cp:lastModifiedBy>Georgiana Dorinela Bigioi (Manea)</cp:lastModifiedBy>
  <cp:lastPrinted>2025-04-01T10:00:00Z</cp:lastPrinted>
  <dcterms:modified xsi:type="dcterms:W3CDTF">2025-06-20T09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