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ARE REEVALUARE A CUNOȘTINȚE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-11.07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MENTUL CALITĂȚII, EXPERTIZEI ȘI PROTECȚIEI CONSUMATORULUI AN I   2024-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475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093"/>
        <w:gridCol w:w="4794"/>
        <w:gridCol w:w="1499"/>
        <w:gridCol w:w="1347"/>
        <w:gridCol w:w="1125"/>
      </w:tblGrid>
      <w:tr>
        <w:trPr>
          <w:trHeight w:val="407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RT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ENUMIREA DISCIPLINEI</w:t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ADRU DIDACTI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DAT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OR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ALA</w:t>
            </w:r>
          </w:p>
        </w:tc>
      </w:tr>
      <w:tr>
        <w:trPr>
          <w:trHeight w:val="407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IMBA ENGLEZĂ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CT. UNIV. DR. MARIA ENACH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39</w:t>
            </w:r>
          </w:p>
        </w:tc>
      </w:tr>
      <w:tr>
        <w:trPr>
          <w:trHeight w:val="38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IMBA ENGLEZĂ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CT. UNIV. DR. MARIA ENACH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39</w:t>
            </w:r>
          </w:p>
        </w:tc>
      </w:tr>
      <w:tr>
        <w:trPr>
          <w:trHeight w:val="77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INTEGRATE DE MANAGEMEN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ALITATE-MEDIU-SECURITATE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MARIETA OLARU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01</w:t>
            </w:r>
          </w:p>
        </w:tc>
      </w:tr>
      <w:tr>
        <w:trPr>
          <w:trHeight w:val="839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EHNICI ȘI INSTRUMENTE ALE MANAGEMENTULUI CALITĂȚII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 UNIV. DR. MIHAELA MAFTEI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201</w:t>
            </w:r>
          </w:p>
        </w:tc>
      </w:tr>
      <w:tr>
        <w:trPr>
          <w:trHeight w:val="38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ANDREEA SĂSEANU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17</w:t>
            </w:r>
          </w:p>
        </w:tc>
      </w:tr>
      <w:tr>
        <w:trPr>
          <w:trHeight w:val="407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OVARE ŞI DESIGN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ODICA PAMFILI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  <w:bookmarkStart w:id="0" w:name="_GoBack"/>
            <w:bookmarkEnd w:id="0"/>
          </w:p>
        </w:tc>
      </w:tr>
      <w:tr>
        <w:trPr>
          <w:trHeight w:val="407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PERTIZE ŞI EVALUARI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OXANA SÂRBU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2</w:t>
            </w:r>
          </w:p>
        </w:tc>
      </w:tr>
      <w:tr>
        <w:trPr>
          <w:trHeight w:val="816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ALITATE ŞI SIGURANŢĂ ALIMENTARĂ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MAGDALENA BOB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103</w:t>
            </w:r>
          </w:p>
        </w:tc>
      </w:tr>
      <w:tr>
        <w:trPr>
          <w:trHeight w:val="839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TECŢIA ŞI DREPTURILE CONSUMATORULUI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VASILE DINU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1</w:t>
            </w:r>
          </w:p>
        </w:tc>
      </w:tr>
      <w:tr>
        <w:trPr>
          <w:trHeight w:val="407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CLAUDIA ŢUCLE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5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4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0:00Z</dcterms:created>
  <dc:creator>MANEA ELENA</dc:creator>
  <dc:description/>
  <dc:language>en-US</dc:language>
  <cp:lastModifiedBy>Georgiana Dorinela Bigioi (Manea)</cp:lastModifiedBy>
  <cp:lastPrinted>2025-04-01T09:59:00Z</cp:lastPrinted>
  <dcterms:modified xsi:type="dcterms:W3CDTF">2025-06-20T07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