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RE REEVALUARE A CUNOȘTI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5-02.07.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AGEMENTUL CALITĂȚII, EXPERTIZEI ȘI PROTECȚIEI CONSUMATORULUI AN 2   2024-2025</w:t>
      </w:r>
    </w:p>
    <w:tbl>
      <w:tblPr>
        <w:tblStyle w:val="TableGrid"/>
        <w:tblpPr w:bottomFromText="0" w:horzAnchor="margin" w:leftFromText="180" w:rightFromText="180" w:tblpX="0" w:tblpXSpec="center" w:tblpY="2146" w:topFromText="0" w:vertAnchor="page"/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5548"/>
        <w:gridCol w:w="5244"/>
        <w:gridCol w:w="1702"/>
        <w:gridCol w:w="1064"/>
        <w:gridCol w:w="833"/>
      </w:tblGrid>
      <w:tr>
        <w:trPr>
          <w:trHeight w:val="619" w:hRule="atLeast"/>
        </w:trPr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NR.CRT.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DENUMIREA DISCIPLINE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CADRU DIDACTI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DATA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OR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SALA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RESURSE UMANE ÎN BUSINES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ŢUCLEA CLAUDIA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: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9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NOVARE ŞI DESIG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PAMFILIE RODICA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: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9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EADERSHIP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SĂSEANU ANDREEA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26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REPT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ENE CHARLOTT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9: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18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LIMBA ENGLEZĂ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CONF. UNIV. DR.  ENACHE MARIA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0.06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8: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039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XPERTIZE ŞI EVALUAR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SÂRBU ROXANA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: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33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ISTEME INTEGRATE DE MANAGEMENT,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ALITATE-MEDIU-SECURITA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OLARU MARIETA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34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TEHNICI ȘI INSTRUMENTE ALE MANAGEMENTULUI CALITĂȚI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CONF. UNIV. DR. MAFTEI MIHAELA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102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ISTEME ȘI MODELE INFORMATICE APLICATE ÎN ȘTIINȚA CONSUMATORULUI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CONF.UNIV DR.  DINA RĂZVAN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: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428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UDITAREA, CERTIFICAREA ȘI GESTIUNEA COSTURILOR CALITĂȚII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SÂRBU ROXANA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1.07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: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233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TECŢIA ŞI DREPTURILE CONSUMATORULU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F. UNIV. DR. VASILE DINU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5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ALITATE ŞI SIGURANŢĂ ALIMENTAR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BOBE MAGDALENA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: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602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OIECT ȘTIINȚIFIC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DINU VASIL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TICĂ ȘI INTEGRITATE ACADEMICĂ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DINU VASIL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: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320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NTROPOSOCIOLOGIE ÎN BUSINESS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VOINEA LELIA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: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  <w:tr>
        <w:trPr>
          <w:trHeight w:val="369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ULTURA CONSUMATORULUI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VOINEA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LELIA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8: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04</w:t>
            </w:r>
          </w:p>
        </w:tc>
      </w:tr>
      <w:tr>
        <w:trPr>
          <w:trHeight w:val="122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PRACTICĂ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ROF. UNIV. DR.  PLEȘEA DORU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2.07.20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.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1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23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2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8:00Z</dcterms:created>
  <dc:creator>MANEA ELENA</dc:creator>
  <dc:description/>
  <dc:language>en-US</dc:language>
  <cp:lastModifiedBy>PANA CRISTINA-IULIANA</cp:lastModifiedBy>
  <cp:lastPrinted>2025-04-01T09:58:00Z</cp:lastPrinted>
  <dcterms:modified xsi:type="dcterms:W3CDTF">2025-05-27T11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