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TableGrid"/>
        <w:tblpPr w:bottomFromText="0" w:horzAnchor="margin" w:leftFromText="180" w:rightFromText="180" w:tblpX="0" w:tblpXSpec="center" w:tblpY="1531" w:topFromText="0" w:vertAnchor="page"/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8"/>
        <w:gridCol w:w="6149"/>
        <w:gridCol w:w="5020"/>
        <w:gridCol w:w="1295"/>
        <w:gridCol w:w="860"/>
        <w:gridCol w:w="976"/>
      </w:tblGrid>
      <w:tr>
        <w:trPr>
          <w:trHeight w:val="225" w:hRule="atLeast"/>
        </w:trPr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GB" w:eastAsia="en-US" w:bidi="ar-SA"/>
              </w:rPr>
              <w:t>NR.CRT.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GB" w:eastAsia="en-US" w:bidi="ar-SA"/>
              </w:rPr>
              <w:t>DENUMIREA DISCIPLINEI</w:t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GB" w:eastAsia="en-US" w:bidi="ar-SA"/>
              </w:rPr>
              <w:t>CADRU DIDACTIC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GB" w:eastAsia="en-US" w:bidi="ar-SA"/>
              </w:rPr>
              <w:t>DATA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GB" w:eastAsia="en-US" w:bidi="ar-SA"/>
              </w:rPr>
              <w:t>ORA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GB" w:eastAsia="en-US" w:bidi="ar-SA"/>
              </w:rPr>
              <w:t>SALA</w:t>
            </w:r>
          </w:p>
        </w:tc>
      </w:tr>
      <w:tr>
        <w:trPr>
          <w:trHeight w:val="314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1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RELAȚII INTERNAȚIONALE - TEORIE ȘI POLITICI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ONF. UNIV.DR.  JORA OCTAVIAN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6: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418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2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MANAGEMENTUL INOVĂRII ŞI DESIGN ÎN AFACERI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ECT. UNIV.DR. ROBERT BUMBAC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6: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329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3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NGLEZĂ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OF. UNIV.DR.  MUREȘAN LAURA MIHAELA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8: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39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4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OPOLITICĂ I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ROF. UNIV.DR.  NEACȘU MARIUS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9: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204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5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EOPOLITICĂ II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ONF. UNIV.DR.  NEACȘU MARIUS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9: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204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6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EOSTRATEGIE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ONF. UNIV.DR. NEACȘU </w:t>
            </w:r>
            <w:bookmarkStart w:id="0" w:name="_GoBack"/>
            <w:bookmarkEnd w:id="0"/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ARIUS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9: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204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7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OPOLITICA CONFLICTELOR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ONF. UNIV.DR.  NEACȘU MARIUS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9: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204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8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OBLEME GLOBALE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ROF. UNIV.DR.  POPESCU RODICA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3: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328</w:t>
            </w:r>
          </w:p>
        </w:tc>
      </w:tr>
      <w:tr>
        <w:trPr>
          <w:trHeight w:val="454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9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TUDII DE SECURI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ROF. UNIV.DR.  KANOVICI ADRIAN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8: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503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10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TRATEGIE DE AFACERI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ONF. UNIV.DR.  ZGURĂ DANIEL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3: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329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11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UVERNARE GLOBALĂ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LECT. UNIV.DR.  KANOVICI ADRIAN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8: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503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12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NEGOCIEREA ÎN AFACERILE INTERNAȚIONALE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ONF. UNIV.DR.  VASILE DRAGOȘ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8: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416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13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IPLOMAȚIE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ONF. UNIV.DR.  POP IULIANA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0: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704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14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RVICII DE AFACERI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ROF. UNIV.DR.  POPESCU DELIA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6: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102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15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TICĂ ÎN AFACERI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ROF. UNIV.DR.  ȚIGU GABRIELA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5: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321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16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ISC ȘI SECURITATE ÎN VIAȚA INTERNAȚIONALĂ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ONF. UNIV.DR.  POP IULIANA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0: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704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17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EOSTRATEGIA RESURSELOR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LECT. UNIV.DR.  MIONEL VIOREL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6: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620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18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INAR ȘTIINȚIFIC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ECT. UNIV.DR.  GAVRIȘ ALEXANDRU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2: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418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19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TICĂ ŞI INTEGRITATE ACADEMIC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ECT. UNIV.DR.  GAVRIȘ ALEXANDRU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2: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418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20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ACTICĂ DE SPECIALITATE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LECT. UNIV.DR.  GAVRIȘ ALEXANDRU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2: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4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ARE REEVALUARE A CUNOȘTINȚELOR 30.06.2025-02.07.2025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GEOPOLITICĂ AN 2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23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f23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A32813-16D1-4F10-ABBF-131D82CBD4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64</Words>
  <Characters>1507</Characters>
  <CharactersWithSpaces>1768</CharactersWithSpaces>
  <Paragraphs>3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4:00Z</dcterms:created>
  <dc:creator>MANEA ELENA</dc:creator>
  <dc:description/>
  <dc:language>en-US</dc:language>
  <cp:lastModifiedBy>PANA CRISTINA-IULIANA</cp:lastModifiedBy>
  <cp:lastPrinted>2025-03-13T12:38:00Z</cp:lastPrinted>
  <dcterms:modified xsi:type="dcterms:W3CDTF">2025-05-27T11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