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eGrid"/>
        <w:tblpPr w:bottomFromText="0" w:horzAnchor="margin" w:leftFromText="180" w:rightFromText="180" w:tblpX="0" w:tblpXSpec="center" w:tblpY="1531" w:topFromText="0" w:vertAnchor="pag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6149"/>
        <w:gridCol w:w="5020"/>
        <w:gridCol w:w="1295"/>
        <w:gridCol w:w="860"/>
        <w:gridCol w:w="976"/>
      </w:tblGrid>
      <w:tr>
        <w:trPr>
          <w:trHeight w:val="225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NR.CRT.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DENUMIREA DISCIPLINEI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CADRU DIDACTI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DATA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ORA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>SALA</w:t>
            </w:r>
          </w:p>
        </w:tc>
      </w:tr>
      <w:tr>
        <w:trPr>
          <w:trHeight w:val="31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LAȚII INTERNAȚIONALE - TEORIE ȘI POLITIC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F. UNIV.DR. OCTAVIAN JORA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NAGEMENTUL INOVĂRII ŞI DESIGN ÎN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OR. UNIV.DR. ROBERT BUMBA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329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NGLEZĂ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F. UNIV.DR. LAURA MARIA ENACH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039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OPOLITICĂ 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F. UNIV.DR. MARIUS NEACȘU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OPOLITICĂ I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F. UNIV.DR. MARIUS NEACȘ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OSTRATEGI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F. UNIV.DR. MARIUS NEACȘ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7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OPOLITICA CONFLICTELOR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F. UNIV.DR. MARIUS NEACȘ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8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BLEME GLOBAL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F. UNIV.DR. RODICA POPESC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328</w:t>
            </w:r>
          </w:p>
        </w:tc>
      </w:tr>
      <w:tr>
        <w:trPr>
          <w:trHeight w:val="45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9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TUDII DE SECUR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F. UNIV.DR. ADRIAN KANOVIC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0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ATEGIE DE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F. UNIV.DR. DANIEL ZGUR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329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1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UVERNARE GLOBALĂ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OR. UNIV.DR. ADRIAN KANOVIC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2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NEGOCIEREA ÎN AFACERILE INTERNAȚIONAL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F. UNIV.DR. DRAGOȘ VASIL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  <w:bookmarkStart w:id="0" w:name="_GoBack"/>
            <w:bookmarkEnd w:id="0"/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3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IPLOMAȚI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F. UNIV.DR. IULIANA POP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4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ERVICII DE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F. UNIV.DR. DELIA POPESC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5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TICĂ ÎN AFACERI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NF. UNIV. DR. DANIEL BULI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8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6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ISC ȘI SECURITATE ÎN VIAȚA INTERNAȚIONALĂ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OR. UNIV.DR. IULIANA POP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7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EOSTRATEGIA RESURSELOR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OR. UNIV.DR. VIOREL MIONE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620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8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INAR ȘTIINȚIFIC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OR. UNIV.DR. ALEXANDRU GAVRIȘ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19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TICĂ ŞI INTEGRITATE ACADEM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OR. UNIV.DR. ALEXANDRU GAVRIȘ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>
          <w:trHeight w:val="27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0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ACTICĂ DE SPECIALITAT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CTOR. UNIV.DR. ALEXANDRU GAVRIȘ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 30.06.2025-02.07.2025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GEOPOLITICĂ AN 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0C0AC-64CA-473B-93D0-EF8959A2F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57</Words>
  <Characters>1492</Characters>
  <CharactersWithSpaces>1746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4:00Z</dcterms:created>
  <dc:creator>MANEA ELENA</dc:creator>
  <dc:description/>
  <dc:language>en-US</dc:language>
  <cp:lastModifiedBy>MANEA ELENA</cp:lastModifiedBy>
  <cp:lastPrinted>2025-03-13T12:38:00Z</cp:lastPrinted>
  <dcterms:modified xsi:type="dcterms:W3CDTF">2025-06-13T07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