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Hlk137622716"/>
      <w:r>
        <w:rPr>
          <w:rFonts w:ascii="Times New Roman" w:hAnsi="Times New Roman"/>
          <w:b/>
          <w:sz w:val="28"/>
          <w:szCs w:val="28"/>
          <w:lang w:val="en-US"/>
        </w:rPr>
        <w:t xml:space="preserve">PROGRAMARE REEVALUARE A CUNOȘTINȚELOR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1" w:name="_Hlk137622716"/>
      <w:r>
        <w:rPr>
          <w:rFonts w:ascii="Times New Roman" w:hAnsi="Times New Roman"/>
          <w:b/>
          <w:sz w:val="28"/>
          <w:szCs w:val="28"/>
          <w:lang w:val="en-US"/>
        </w:rPr>
        <w:t>07.07.2025 - 11.07.2025</w:t>
      </w:r>
      <w:bookmarkEnd w:id="1"/>
    </w:p>
    <w:p>
      <w:pPr>
        <w:pStyle w:val="Normal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GEOPOLITICĂ AN 1   2024-2025</w:t>
      </w:r>
    </w:p>
    <w:tbl>
      <w:tblPr>
        <w:tblStyle w:val="TableGrid"/>
        <w:tblW w:w="1459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5820"/>
        <w:gridCol w:w="4928"/>
        <w:gridCol w:w="1348"/>
        <w:gridCol w:w="982"/>
        <w:gridCol w:w="780"/>
      </w:tblGrid>
      <w:tr>
        <w:trPr>
          <w:trHeight w:val="1129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RT.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ENUMIREA DISCIPLIN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GRADUL DIDACTIC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DAT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SALA</w:t>
            </w:r>
          </w:p>
        </w:tc>
      </w:tr>
      <w:tr>
        <w:trPr>
          <w:trHeight w:val="72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UDII DE SECURITAT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ECTOR. UNIV. DR. ADRIAN KANOVIC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8: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7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POLITICĂ 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MARIUS NEACȘ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7</w:t>
            </w:r>
          </w:p>
        </w:tc>
      </w:tr>
      <w:tr>
        <w:trPr>
          <w:trHeight w:val="383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EOPOLITICĂ II (GEOPOLITICA ROMÂNIEI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MARIUS NEACȘ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7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EOSTRATEGI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MARIUS NEACȘ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607</w:t>
            </w:r>
          </w:p>
        </w:tc>
      </w:tr>
      <w:tr>
        <w:trPr>
          <w:trHeight w:val="63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EOSTRATEGIA RESURS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ECT. UNIV. DR. VIOREL MION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214</w:t>
            </w:r>
          </w:p>
        </w:tc>
      </w:tr>
      <w:tr>
        <w:trPr>
          <w:trHeight w:val="7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NAGEMENTUL INOVĂRII ŞI DESIGN ÎN AFACER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. UNIV.DR. ROBERT BUMBAC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7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03</w:t>
            </w:r>
            <w:bookmarkStart w:id="2" w:name="_GoBack"/>
            <w:bookmarkEnd w:id="2"/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IPLOMAȚI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IULIANA PO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704</w:t>
            </w:r>
          </w:p>
        </w:tc>
      </w:tr>
      <w:tr>
        <w:trPr>
          <w:trHeight w:val="884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LAȚII INTERNAȚIONALE - TEORIE ȘI POLITIC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ONF. UNIV. DR. OCTAVIAN JOR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: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7</w:t>
            </w:r>
          </w:p>
        </w:tc>
      </w:tr>
      <w:tr>
        <w:trPr>
          <w:trHeight w:val="408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9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RVICII DE AFACERI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DELIA POPESC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8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6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>
          <w:trHeight w:val="7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EGOCIEREA ÎN AFACERILE INTERNAȚIONALE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F. UNIV. DR. DRAGOȘ VASIL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09.07.20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9: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607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6830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6830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6830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6830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6830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6830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6830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6830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6830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6830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6830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076830"/>
    <w:rPr>
      <w:b/>
      <w:bCs/>
    </w:rPr>
  </w:style>
  <w:style w:type="character" w:styleId="Emphasis">
    <w:name w:val="Emphasis"/>
    <w:basedOn w:val="DefaultParagraphFont"/>
    <w:uiPriority w:val="20"/>
    <w:qFormat/>
    <w:rsid w:val="0007683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76830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6830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7683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7683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7683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76830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76830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7683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7683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6830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768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7683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76830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7683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b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E5B40-5D05-495F-932F-B03F2C852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0:00Z</dcterms:created>
  <dc:creator>Georgiana Dorinela Bigioi (Manea)</dc:creator>
  <dc:description/>
  <dc:language>en-US</dc:language>
  <cp:lastModifiedBy>Georgiana Dorinela Bigioi (Manea)</cp:lastModifiedBy>
  <cp:lastPrinted>2025-04-01T09:53:00Z</cp:lastPrinted>
  <dcterms:modified xsi:type="dcterms:W3CDTF">2025-06-20T07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