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6.202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LENCE BUSINESS AND SERVICES AN 2   2024-2025</w:t>
      </w:r>
    </w:p>
    <w:tbl>
      <w:tblPr>
        <w:tblStyle w:val="TableGrid"/>
        <w:tblpPr w:bottomFromText="0" w:horzAnchor="page" w:leftFromText="180" w:rightFromText="180" w:tblpX="1021" w:tblpY="2205" w:topFromText="0" w:vertAnchor="margin"/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6056"/>
        <w:gridCol w:w="4993"/>
        <w:gridCol w:w="1296"/>
        <w:gridCol w:w="1045"/>
        <w:gridCol w:w="803"/>
      </w:tblGrid>
      <w:tr>
        <w:trPr>
          <w:trHeight w:val="1024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R. CRT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ENUMIREA DISCIPLINEI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CADRU DIDACTI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AT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ALA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NOVATION MANAGEMENT AND DESIG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NF.UNIV.DR.  BUMBAC ROBERT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OURISM AND TECHNOLOGY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DR.  HORNOIU REMUS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GEOPOLITICS OF BUSINESS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DR.  POPESCU CLAUDI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XCELLENCE IN THE HOSPITALITY INDUSTRY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HORNOIU REMU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EVENTS MANAGEMENT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.UNIV. DR.  NICA ANA-MARI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SERVICES OPERATIONS MANAGEMENT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LECT.UNIV.DR.  IORGULESCU CRISTIN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PERTIES DEVELOPMENT IN HOSPITALITY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 DR.  TĂNASE MIHAI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ADVANCED LOGISTICS SOLUTIONS    / BUSINESS COACHING 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NF.UNIV.DR.  BUCUR MIHAEL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RESEARCH METHODOLOGY     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NF.UNIV.DR.  BUCUR MIHAEL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699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 AND ORGANISATIONAL BEHAVIOUR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 DR.  ȘCHIOPU ANDREE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THICS AND ACADEMIC INTEGRITY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LECT.UNIV.DR.  GAVRIȘ ALEXANDRU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EXCELLENCE  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DR.  TĂCHICIU LAURENȚIU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INTELLIGENCE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DR. PLEȘEA DORU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ADERSHIP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 DR.  GROSU RALUC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TERNSHIP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 DR.  PLEȘEA DORU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AND BUSINESS COMUNICATIO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UNIV. DR.  DRĂGUȘIN MARIANA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4:00Z</dcterms:created>
  <dc:creator>MANEA ELENA</dc:creator>
  <dc:description/>
  <dc:language>en-US</dc:language>
  <cp:lastModifiedBy>PANA CRISTINA-IULIANA</cp:lastModifiedBy>
  <cp:lastPrinted>2023-04-05T09:15:00Z</cp:lastPrinted>
  <dcterms:modified xsi:type="dcterms:W3CDTF">2025-05-27T11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