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6.202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LENCE BUSINESS AND SERVICES AN 2   2024-2025</w:t>
      </w:r>
    </w:p>
    <w:tbl>
      <w:tblPr>
        <w:tblStyle w:val="TableGrid"/>
        <w:tblpPr w:bottomFromText="0" w:horzAnchor="page" w:leftFromText="180" w:rightFromText="180" w:tblpX="1021" w:tblpY="2205" w:topFromText="0" w:vertAnchor="margin"/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6056"/>
        <w:gridCol w:w="4993"/>
        <w:gridCol w:w="1296"/>
        <w:gridCol w:w="1045"/>
        <w:gridCol w:w="803"/>
      </w:tblGrid>
      <w:tr>
        <w:trPr>
          <w:trHeight w:val="1024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R. CRT.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ENUMIREA DISCIPLINEI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CADRU DIDACTIC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AT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ALA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NOVATION MANAGEMENT AND DESIG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CT.UNIV.DR. ROBERT BUMBAC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OURISM AND TECHNOLOGY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REMUS HORNOI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GEOPOLITICS OF BUSINESS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CLAUDIA POPESC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XCELLENCE IN THE HOSPITALITY INDUSTRY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HORNOIU REMU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5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EVENTS MANAGEMENT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ANA NIC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SERVICES OPERATIONS MANAGEMENT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CT.UNIV.DR. CRISTINA IORGULESC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PERTIES DEVELOPMENT IN HOSPITALITY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UNIV.DR. MIHAI TANAS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ADVANCED LOGISTICS SOLUTIONS    / BUSINESS COACHING 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UNIV.DR. MIHAELA BUCU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RESEARCH METHODOLOGY     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ONF.UNIV.DR. MIHAELA BUCU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THICS AND ACADEMIC INTEGRITY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CT.UNIV.DR. ALEXANDRU GAVRI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2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EXCELLENCE  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LAURENȚIU TĂCHICI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6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6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BUSINESS INTELLIGENCE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DR. DORU PLEȘE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ADERSHIP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RALUCA GROS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TERNSHIP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DORU PLEȘE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3: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611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  <w:bookmarkStart w:id="0" w:name="_GoBack"/>
            <w:bookmarkEnd w:id="0"/>
          </w:p>
        </w:tc>
        <w:tc>
          <w:tcPr>
            <w:tcW w:w="6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ETWORKING AND BUSINESS COMUNICATION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UNIV. DR. MARIANA DRĂGUȘI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13</Words>
  <Characters>1218</Characters>
  <CharactersWithSpaces>1429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4:00Z</dcterms:created>
  <dc:creator>MANEA ELENA</dc:creator>
  <dc:description/>
  <dc:language>en-US</dc:language>
  <cp:lastModifiedBy>Georgiana Dorinela Bigioi (Manea)</cp:lastModifiedBy>
  <cp:lastPrinted>2023-04-05T09:15:00Z</cp:lastPrinted>
  <dcterms:modified xsi:type="dcterms:W3CDTF">2025-06-11T09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