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5-02.07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N 2   2024-2025</w:t>
      </w:r>
    </w:p>
    <w:tbl>
      <w:tblPr>
        <w:tblStyle w:val="TableGrid"/>
        <w:tblpPr w:bottomFromText="0" w:horzAnchor="page" w:leftFromText="180" w:rightFromText="180" w:tblpX="1021" w:tblpY="2205" w:topFromText="0" w:vertAnchor="margin"/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6244"/>
        <w:gridCol w:w="4302"/>
        <w:gridCol w:w="1474"/>
        <w:gridCol w:w="1056"/>
        <w:gridCol w:w="1120"/>
      </w:tblGrid>
      <w:tr>
        <w:trPr>
          <w:trHeight w:val="57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NR. CRT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ENUMIREA DISCIPLINEI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ADRU DIDACTI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ALA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INOVĂRII ŞI DESIGN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PAMFILIE RODIC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ETWORKING ȘI COMUNICARE ÎN AFACER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ĂSEANU ANDRE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-BUSINES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ALBĂSTROIU IRI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33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ADERSHIP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ĂSEANU ANDRE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RELAŢIILOR CU CLIENŢI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FILIP ALI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04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ACTICĂ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ĂSEANU ANDRE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UDIUL ŞI PROTECŢIA CONSUMATORULU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 NEGREA MIHA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04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RATEGIE DE AFACER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DANIEL   ZGURĂ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ŞI MODELE INFORMATICE APLICATE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RĂZVAN DI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428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TOTAL AL CALITĂŢI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ÂRBU ROXAN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33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DMINISTRAREA PROIECTELOR ANTREPRENORIALE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MAFTEI MIHAE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OLUȚII AVANSATE DE LOGISTICĂ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MIHAI FEL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OPERAŢIUNILOR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VASILIU CRISTINE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04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URSE UMANE ÎN BUSINES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TZINER ARO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ULTURA CONSUMATORULUI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VOINEA LELI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EMINAR ŞTIINŢIFIC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DINU VASIL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7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TICĂ ŞI INTEGRITATE ACADEMICĂ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DINU VASIL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RKETING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ĂZVAN ZAHARI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2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BUSINESS INTELLIGENCE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 PLEȘEA DORU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MANEA ELENA</dc:creator>
  <dc:description/>
  <dc:language>en-US</dc:language>
  <cp:lastModifiedBy>Georgiana Dorinela Bigioi (Manea)</cp:lastModifiedBy>
  <cp:lastPrinted>2023-04-05T08:38:00Z</cp:lastPrinted>
  <dcterms:modified xsi:type="dcterms:W3CDTF">2025-06-23T05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