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ARE REEVALUARE A CUNOȘTINȚE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6.2025-02.07.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SINESS AN 2   2024-2025</w:t>
      </w:r>
    </w:p>
    <w:tbl>
      <w:tblPr>
        <w:tblStyle w:val="TableGrid"/>
        <w:tblpPr w:bottomFromText="0" w:horzAnchor="page" w:leftFromText="180" w:rightFromText="180" w:tblpX="1021" w:tblpY="2205" w:topFromText="0" w:vertAnchor="margin"/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"/>
        <w:gridCol w:w="6244"/>
        <w:gridCol w:w="4302"/>
        <w:gridCol w:w="1474"/>
        <w:gridCol w:w="1056"/>
        <w:gridCol w:w="1120"/>
      </w:tblGrid>
      <w:tr>
        <w:trPr>
          <w:trHeight w:val="57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NR. CRT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DENUMIREA DISCIPLINEI</w:t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CADRU DIDACTIC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DAT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OR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SALA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MANAGEMENTUL INOVĂRII ŞI DESIGN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PAMFILIE RODIC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: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9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NETWORKING ȘI COMUNICARE ÎN AFACERI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SĂSEANU ANDREE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226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E-BUSINESS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ONF. UNIV. DR. ALBĂSTROIU IRIN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233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LEADERSHIP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SĂSEANU ANDREE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226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5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MANAGEMENTUL RELAŢIILOR CU CLIENŢII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FILIP ALIN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8: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204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6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ACTICĂ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SĂSEANU ANDREE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226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7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TUDIUL ŞI PROTECŢIA CONSUMATORULUI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 NEGREA MIHAI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: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204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8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TRATEGIE DE AFACERI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ONF. UNIV. DR. DANIEL   ZGURĂ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3: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9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9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ISTEME ŞI MODELE INFORMATICE APLICATE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ONF. UNIV. DR. RĂZVAN DIN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428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MANAGEMENTUL TOTAL AL CALITĂŢII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SÂRBU ROXAN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: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233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1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DMINISTRAREA PROIECTELOR ANTREPRENORIALE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ONF. UNIV. DR. MAFTEI MIHAEL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3: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102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2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OLUȚII AVANSATE DE LOGISTICĂ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MIHAI FELE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401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3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MANAGEMENTUL OPERAŢIUNILOR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VASILIU CRISTINE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5.00</w:t>
            </w:r>
            <w:bookmarkStart w:id="0" w:name="_GoBack"/>
            <w:bookmarkEnd w:id="0"/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402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4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RESURSE UMANE ÎN BUSINESS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TZINER ARON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5: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402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5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ULTURA CONSUMATORULUI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ONF. UNIV. DR. VOINEA LELI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: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418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EMINAR ŞTIINŢIFIC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DINU VASIL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3: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7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ETICĂ ŞI INTEGRITATE ACADEMICĂ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DINU VASIL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3: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8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MARKETING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RĂZVAN ZAHARI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8: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620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9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BUSINESS INTELLIGENCE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 PLEȘEA DORU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3: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418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23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f23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249</Words>
  <Characters>1446</Characters>
  <CharactersWithSpaces>1692</CharactersWithSpaces>
  <Paragraphs>3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0:00Z</dcterms:created>
  <dc:creator>MANEA ELENA</dc:creator>
  <dc:description/>
  <dc:language>en-US</dc:language>
  <cp:lastModifiedBy>MANEA ELENA</cp:lastModifiedBy>
  <cp:lastPrinted>2023-04-05T08:38:00Z</cp:lastPrinted>
  <dcterms:modified xsi:type="dcterms:W3CDTF">2025-06-03T09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