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1021" w:tblpY="2205" w:topFromText="0" w:vertAnchor="margin"/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5752"/>
        <w:gridCol w:w="4586"/>
        <w:gridCol w:w="1367"/>
        <w:gridCol w:w="974"/>
        <w:gridCol w:w="1111"/>
      </w:tblGrid>
      <w:tr>
        <w:trPr>
          <w:trHeight w:val="57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NR.CRT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ENUMIREA DISCIPLINEI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ADRU DIDACTIC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AT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ALA</w:t>
            </w:r>
          </w:p>
        </w:tc>
      </w:tr>
      <w:tr>
        <w:trPr>
          <w:trHeight w:val="538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OPERAŢIUNILOR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VASILIU CRISTINE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202</w:t>
            </w:r>
          </w:p>
        </w:tc>
      </w:tr>
      <w:tr>
        <w:trPr>
          <w:trHeight w:val="57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DMINISTRAREA PROIECTELOR ANTREPRENORIALE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MAFTEI MIHAEL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201</w:t>
            </w:r>
          </w:p>
        </w:tc>
      </w:tr>
      <w:tr>
        <w:trPr>
          <w:trHeight w:val="57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SURSE UMANE ÎN BUSINESS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TZINER ARO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3</w:t>
            </w:r>
          </w:p>
        </w:tc>
      </w:tr>
      <w:tr>
        <w:trPr>
          <w:trHeight w:val="538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ETWORKING ȘI COMUNICARE ÎN AFACERI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ĂSEANU ANDREE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17</w:t>
            </w:r>
          </w:p>
        </w:tc>
      </w:tr>
      <w:tr>
        <w:trPr>
          <w:trHeight w:val="538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INOVĂRII ŞI DESIGN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RODICA   PAMFILI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03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TOTAL AL CALITĂŢII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SÂRBU ROXAN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2</w:t>
            </w:r>
          </w:p>
        </w:tc>
      </w:tr>
      <w:tr>
        <w:trPr>
          <w:trHeight w:val="538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RKETING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RĂZVAN ZAHARIA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5</w:t>
            </w:r>
          </w:p>
        </w:tc>
      </w:tr>
      <w:tr>
        <w:trPr>
          <w:trHeight w:val="57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ISTEME ŞI MODELE INFORMATICE APLICATE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RĂZVAN   DIN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1</w:t>
            </w:r>
          </w:p>
        </w:tc>
      </w:tr>
      <w:tr>
        <w:trPr>
          <w:trHeight w:val="57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UDIUL ŞI PROTECŢIA CONSUMATORULUI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 NEGREA MIHAI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202</w:t>
            </w:r>
          </w:p>
        </w:tc>
      </w:tr>
      <w:tr>
        <w:trPr>
          <w:trHeight w:val="570" w:hRule="atLeast"/>
        </w:trPr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RATEGIE DE AFACERI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DANIEL ZGUR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.07.20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ARE REEVALUARE A CUNOȘTINȚEL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25-11.07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N 1   2024-2025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6c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1BE66-9625-4AC7-AA49-1F2BF1A9B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0:00Z</dcterms:created>
  <dc:creator>MANEA ELENA</dc:creator>
  <dc:description/>
  <dc:language>en-US</dc:language>
  <cp:lastModifiedBy>Georgiana Dorinela Bigioi (Manea)</cp:lastModifiedBy>
  <cp:lastPrinted>2025-04-01T09:38:00Z</cp:lastPrinted>
  <dcterms:modified xsi:type="dcterms:W3CDTF">2025-06-20T07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