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ROGRAMARE REEVALUARE A CUNOȘTINȚELOR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0.06.20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2.07.2025 ANUL II ADMINISTRAREA AFACERILOR ÎN TURISM   2024-2025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64"/>
        <w:gridCol w:w="6002"/>
        <w:gridCol w:w="4266"/>
        <w:gridCol w:w="1303"/>
        <w:gridCol w:w="1182"/>
        <w:gridCol w:w="888"/>
      </w:tblGrid>
      <w:tr>
        <w:trPr>
          <w:trHeight w:val="26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ODE DE OPTIMIZARE A PROCESELOR DECIZIONA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FULGA CRISTINC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6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STRATEGIC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ȚUCLEA CLAUD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29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HOTELI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LUPU NICOLAE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NGLEZ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. UNIV. DR.  ENACHE MAR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039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OPOLITICĂ ȘI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POPESCU CLAUD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STEME INFORMATICE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HORNOIU REMUS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DESTINAȚIILOR TURIST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ȚIGU GABRIEL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21</w:t>
            </w:r>
          </w:p>
        </w:tc>
      </w:tr>
      <w:tr>
        <w:trPr>
          <w:trHeight w:val="35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CTICA DE SPECIALIT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TĂNASE MIHAI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20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URSE UMANE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STATE OLIMP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ODE DE CERCETA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. UNIV. DR. MARIN PANTELESCU ANDREE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SCHIMBĂRII ȘI DEZVOLTĂRII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. UNIV. DR. VASILE DRAGOȘ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6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RATEGII DE DEZVOLTARE A SECTORULUI TERȚIA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 POPESCU DEL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TICĂ ȘI INTEGRITATE ACADEMIC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ECT. UNIV. DR. BULIN DANIEL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MENAJAREA TURISTICĂ A TERITORIULU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POPESCU DEL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VALUAREA FIRMEI DE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ECT. UNIV. DR. BULIN DANIEL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OPERAȚIUNILOR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ȘCHIOPU ANDREE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23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DELAREA PROCESELOR DE AFACERI Î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. UNIV. DR. BĂBEANU DEL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2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OC DE CONDUCE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PĂDUREAN MIHAEL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AMF 1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ȘTIINȚA ALIMENTAȚIE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POPESCU DORIN VICENȚI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60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732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7326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7326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7326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732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732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732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732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732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732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097326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097326"/>
    <w:rPr>
      <w:b/>
      <w:bCs/>
    </w:rPr>
  </w:style>
  <w:style w:type="character" w:styleId="Emphasis">
    <w:name w:val="Emphasis"/>
    <w:basedOn w:val="DefaultParagraphFont"/>
    <w:uiPriority w:val="20"/>
    <w:qFormat/>
    <w:rsid w:val="0009732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97326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09732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9732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97326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097326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097326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97326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097326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7326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0973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97326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97326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9732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A14B4-3DB2-493A-99BD-086B3C1E4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4:00Z</dcterms:created>
  <dc:creator>Georgiana Dorinela Bigioi (Manea)</dc:creator>
  <dc:description/>
  <dc:language>en-US</dc:language>
  <cp:lastModifiedBy>PANA CRISTINA-IULIANA</cp:lastModifiedBy>
  <cp:lastPrinted>2025-04-01T09:34:00Z</cp:lastPrinted>
  <dcterms:modified xsi:type="dcterms:W3CDTF">2025-05-27T11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