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ROGRAMARE REEVALUARE A CUNOȘTINȚELOR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0.06.20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02.07.2025 ANUL II ADMINISTRAREA AFACERILOR ÎN TURISM   2024-2025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64"/>
        <w:gridCol w:w="6002"/>
        <w:gridCol w:w="4266"/>
        <w:gridCol w:w="1303"/>
        <w:gridCol w:w="1182"/>
        <w:gridCol w:w="888"/>
      </w:tblGrid>
      <w:tr>
        <w:trPr>
          <w:trHeight w:val="26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 DISCIPLIN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ATA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RA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LA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TODE DE OPTIMIZARE A PROCESELOR DECIZIONAL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CRISTINCA FULG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16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 STRATEGIC I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CLAUDIA ȚUCLE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329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 HOTELI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NICOLAE LUP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02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NGLEZ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 MARIA ENACH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039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EOPOLITICĂ ȘI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CLAUDIA POPESC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04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STEME INFORMATICE Î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REMUS HORNOI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04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UL DESTINATIILOR TURISTI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GABRIELA ȚIG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321</w:t>
            </w:r>
          </w:p>
        </w:tc>
      </w:tr>
      <w:tr>
        <w:trPr>
          <w:trHeight w:val="35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ACTICA DE SPECIALITA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MIHAI TANAS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20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URSE UMANE Î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OLIMPIA STAT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TODE DE CERCETA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ANDREEA MARIN PANTELESC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04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UL SCHIMBARII SI DEZVOLTARII I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F. UNIV. DR. DRAGOȘ VASIL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18</w:t>
            </w:r>
            <w:bookmarkStart w:id="0" w:name="_GoBack"/>
            <w:bookmarkEnd w:id="0"/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RATEGII DE DEZVOLTARE A SECTORULUI TERPȚIA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 DELIA POPESC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MENAJAREA TURISTICA A TERITORIULU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DELIA POPESC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VALUAREA FIRMEI DE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CT. UNIV. DR. DANIEL BULI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18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UL OPERAȚIUNILOR Î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ANDREEA SCHIOP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23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TICĂ ȘI INTEGRITATE ACADEMIC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CT. UNIV. DR. ALEXANDRU GAVRIȘ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2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18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DELAREA PROCESELOR DE AFACERI I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F. UNIV. DR. DELIA BABEAN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.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28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OC DE CONDUCE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MIHAELA PĂDUREA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AMF 1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ȘTIINȚA ALIMENTAȚIE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POPESCU DORIN VICENȚI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60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732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7326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97326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97326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9732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732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7326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7326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7326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7326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7326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097326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7326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097326"/>
    <w:rPr>
      <w:b/>
      <w:bCs/>
    </w:rPr>
  </w:style>
  <w:style w:type="character" w:styleId="Emphasis">
    <w:name w:val="Emphasis"/>
    <w:basedOn w:val="DefaultParagraphFont"/>
    <w:uiPriority w:val="20"/>
    <w:qFormat/>
    <w:rsid w:val="00097326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097326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97326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097326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97326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097326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097326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097326"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97326"/>
    <w:pPr>
      <w:spacing w:lineRule="auto" w:line="240"/>
    </w:pPr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097326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7326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09732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97326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97326"/>
    <w:pPr>
      <w:spacing w:lineRule="auto" w:line="240"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9732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768D43-3F68-40FB-B0AF-0C8F58FD3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567</Characters>
  <CharactersWithSpaces>1834</CharactersWithSpaces>
  <Paragraphs>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1:00Z</dcterms:created>
  <dc:creator>Georgiana Dorinela Bigioi (Manea)</dc:creator>
  <dc:description/>
  <dc:language>en-US</dc:language>
  <cp:lastModifiedBy>MANEA ELENA</cp:lastModifiedBy>
  <cp:lastPrinted>2025-04-01T09:34:00Z</cp:lastPrinted>
  <dcterms:modified xsi:type="dcterms:W3CDTF">2025-06-1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