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ROGRAMARE REEVALUARE A CUNOȘTINȚELOR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0.06.20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02.07.2025 ANUL II ADMINISTRAREA AFACERILOR ÎN TURISM   2024-2025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64"/>
        <w:gridCol w:w="6002"/>
        <w:gridCol w:w="4266"/>
        <w:gridCol w:w="1303"/>
        <w:gridCol w:w="1182"/>
        <w:gridCol w:w="888"/>
      </w:tblGrid>
      <w:tr>
        <w:trPr>
          <w:trHeight w:val="26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 DISCIPLIN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RADUL DIDACTIC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ATA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RA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ALA</w:t>
            </w:r>
          </w:p>
        </w:tc>
      </w:tr>
      <w:tr>
        <w:trPr>
          <w:trHeight w:val="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TODE DE OPTIMIZARE A PROCESELOR DECIZIONAL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CRISTINCA FULG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16</w:t>
            </w:r>
          </w:p>
        </w:tc>
      </w:tr>
      <w:tr>
        <w:trPr>
          <w:trHeight w:val="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GEMENT STRATEGIC I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CLAUDIA ȚUCLE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329</w:t>
            </w:r>
          </w:p>
        </w:tc>
      </w:tr>
      <w:tr>
        <w:trPr>
          <w:trHeight w:val="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GEMENT HOTELI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NICOLAE LUP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02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NGLEZ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 MARIA ENACH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039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EOPOLITICĂ ȘI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CLAUDIA POPESC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704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ISTEME INFORMATICE Î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REMUS HORNOI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704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GEMENTUL DESTINATIILOR TURISTIC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GABRIELA ȚIG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321</w:t>
            </w:r>
          </w:p>
        </w:tc>
      </w:tr>
      <w:tr>
        <w:trPr>
          <w:trHeight w:val="35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ACTICA DE SPECIALITAT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ANCA ATANAS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620</w:t>
            </w:r>
          </w:p>
        </w:tc>
      </w:tr>
      <w:tr>
        <w:trPr>
          <w:trHeight w:val="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URSE UMANE Î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OLIMPIA STAT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TODE DE CERCETAR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ANDREEA MARIN PANTELESC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704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GEMENTUL SCHIMBARII SI DEZVOLTARII I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F. UNIV. DR. DRAGOȘ VASIL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16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RATEGII DE DEZVOLTARE A SECTORULUI TERPȚIA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 DELIA POPESC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TICĂ ȘI INTEGRITATE ACADEMIC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CT. UNIV. DR. DANIEL BULI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18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MENAJAREA TURISTICA A TERITORIULU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DELIA POPESC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VALUAREA FIRMEI DE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CT. UNIV. DR. DANIEL BULI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18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DELAREA PROCESELOR DE AFACERI I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F. UNIV. DR. DELIA BABEAN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2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.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228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OC DE CONDUCER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MIHAELA PĂDUREAN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2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AMF 1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bookmarkStart w:id="0" w:name="_GoBack"/>
            <w:bookmarkEnd w:id="0"/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ȘTIINȚA ALIMENTAȚIE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POPESCU DORIN VICENȚI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2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60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7326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97326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97326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97326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9732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9732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97326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97326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97326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97326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7326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097326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97326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097326"/>
    <w:rPr>
      <w:b/>
      <w:bCs/>
    </w:rPr>
  </w:style>
  <w:style w:type="character" w:styleId="Emphasis">
    <w:name w:val="Emphasis"/>
    <w:basedOn w:val="DefaultParagraphFont"/>
    <w:uiPriority w:val="20"/>
    <w:qFormat/>
    <w:rsid w:val="00097326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097326"/>
    <w:rPr>
      <w:color w:val="44546A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97326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097326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097326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097326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097326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097326"/>
    <w:rPr>
      <w:b/>
      <w:bCs/>
      <w:smallCap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97326"/>
    <w:pPr>
      <w:spacing w:lineRule="auto" w:line="240"/>
    </w:pPr>
    <w:rPr>
      <w:b/>
      <w:bCs/>
      <w:smallCaps/>
      <w:color w:val="44546A" w:themeColor="text2"/>
    </w:rPr>
  </w:style>
  <w:style w:type="paragraph" w:styleId="Title">
    <w:name w:val="Title"/>
    <w:basedOn w:val="Normal"/>
    <w:next w:val="Normal"/>
    <w:link w:val="TitleChar"/>
    <w:uiPriority w:val="10"/>
    <w:qFormat/>
    <w:rsid w:val="00097326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097326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NoSpacing">
    <w:name w:val="No Spacing"/>
    <w:uiPriority w:val="1"/>
    <w:qFormat/>
    <w:rsid w:val="0009732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097326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97326"/>
    <w:pPr>
      <w:spacing w:lineRule="auto" w:line="240"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9732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94E586-422E-41FE-BC16-37464F24D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259</Words>
  <Characters>1479</Characters>
  <CharactersWithSpaces>1735</CharactersWithSpaces>
  <Paragraphs>3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4:00Z</dcterms:created>
  <dc:creator>Georgiana Dorinela Bigioi (Manea)</dc:creator>
  <dc:description/>
  <dc:language>en-US</dc:language>
  <cp:lastModifiedBy>Georgiana Dorinela Bigioi (Manea)</cp:lastModifiedBy>
  <cp:lastPrinted>2025-04-01T09:34:00Z</cp:lastPrinted>
  <dcterms:modified xsi:type="dcterms:W3CDTF">2025-06-24T06:3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