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ARE REEVALUARE A CUNOȘTINȚE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6.2025-02.07.20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MINISTRAREA AFACERILOR COMERCIALE AN 2    2024-2025</w:t>
      </w:r>
    </w:p>
    <w:tbl>
      <w:tblPr>
        <w:tblStyle w:val="TableGrid"/>
        <w:tblpPr w:bottomFromText="0" w:horzAnchor="margin" w:leftFromText="180" w:rightFromText="180" w:tblpX="-572" w:tblpY="1650" w:topFromText="0" w:vertAnchor="margin"/>
        <w:tblW w:w="15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5773"/>
        <w:gridCol w:w="4743"/>
        <w:gridCol w:w="1418"/>
        <w:gridCol w:w="1056"/>
        <w:gridCol w:w="1240"/>
      </w:tblGrid>
      <w:tr>
        <w:trPr>
          <w:trHeight w:val="360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NR. CRT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DENUMIREA DISCIPLINEI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CADRUL DIDACTI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DAT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OR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SALA</w:t>
            </w:r>
          </w:p>
        </w:tc>
      </w:tr>
      <w:tr>
        <w:trPr>
          <w:trHeight w:val="360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STRATEGII ÎN AFACERI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CONF. UNIV. DR. DANIEL ZGUR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3: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9</w:t>
            </w:r>
          </w:p>
        </w:tc>
      </w:tr>
      <w:tr>
        <w:trPr>
          <w:trHeight w:val="400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LEADERSHIP ŞI COMPORTAMENT ORGANIZAŢIONAL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ROF. UNIV. DR. SĂSEANU ANDREE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0: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226</w:t>
            </w:r>
          </w:p>
        </w:tc>
      </w:tr>
      <w:tr>
        <w:trPr>
          <w:trHeight w:val="340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SISTEME ŞI MODELE INFORMATICE APLICATE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CONF. UNIV. DR. RĂZVAN DI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0: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428</w:t>
            </w:r>
          </w:p>
        </w:tc>
      </w:tr>
      <w:tr>
        <w:trPr>
          <w:trHeight w:val="360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RESURSE UMANE ÎN BUSINESS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ROF. UNIV. DR. OLIMPIA  STAT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5.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102</w:t>
            </w:r>
          </w:p>
        </w:tc>
      </w:tr>
      <w:tr>
        <w:trPr>
          <w:trHeight w:val="340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BUSINESS COACHING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CONF. UNIV. DR. BUCUR MIHAE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3: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</w:t>
            </w:r>
          </w:p>
        </w:tc>
      </w:tr>
      <w:tr>
        <w:trPr>
          <w:trHeight w:val="340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GEOGRAFIE ECONOMICĂ ŞI GEOPOLITICĂ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ROF. UNIV. DR. POP IULIA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0: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704</w:t>
            </w:r>
          </w:p>
        </w:tc>
      </w:tr>
      <w:tr>
        <w:trPr>
          <w:trHeight w:val="340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SOLUŢII LOGISTICE AVANSATE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CONF. UNIV. DR. FELEA MIH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0: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401</w:t>
            </w:r>
          </w:p>
        </w:tc>
      </w:tr>
      <w:tr>
        <w:trPr>
          <w:trHeight w:val="340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MEDIU LEGAL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ROF. UNIV. DR. NELY MILITAR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6: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501</w:t>
            </w:r>
          </w:p>
        </w:tc>
      </w:tr>
      <w:tr>
        <w:trPr>
          <w:trHeight w:val="437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9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ACHIZIŢII PUBLICE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ROF. UNIV. DR. LAURENȚIU TĂCHICI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5.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618</w:t>
            </w:r>
          </w:p>
        </w:tc>
      </w:tr>
      <w:tr>
        <w:trPr>
          <w:trHeight w:val="557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MANAGEMENTUL OPERAŢIUNILOR ÎN COMERŢ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ROF. UNIV. DR. VASILIU CRISTINE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6: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204</w:t>
            </w:r>
          </w:p>
        </w:tc>
      </w:tr>
      <w:tr>
        <w:trPr>
          <w:trHeight w:val="340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1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RACTICĂ DE SPECIALITATE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ROF. UNIV. DR. VASILIU CRISTINE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6: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204</w:t>
            </w:r>
            <w:bookmarkStart w:id="0" w:name="_GoBack"/>
            <w:bookmarkEnd w:id="0"/>
          </w:p>
        </w:tc>
      </w:tr>
      <w:tr>
        <w:trPr>
          <w:trHeight w:val="360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MANAGEMENTUL CALITĂŢII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ROF. UNIV. DR. IRINA MAIORESC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0: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602</w:t>
            </w:r>
          </w:p>
        </w:tc>
      </w:tr>
      <w:tr>
        <w:trPr>
          <w:trHeight w:val="340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3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SEMINAR ŞTIINŢIFIC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ROF. UNIV. DR. DINU VASI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3: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</w:t>
            </w:r>
          </w:p>
        </w:tc>
      </w:tr>
      <w:tr>
        <w:trPr>
          <w:trHeight w:val="360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4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ETICĂ ŞI INTEGRITATE ACADEMICĂ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ROF. UNIV. DR. DINU VASI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3: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</w:t>
            </w:r>
          </w:p>
        </w:tc>
      </w:tr>
      <w:tr>
        <w:trPr>
          <w:trHeight w:val="299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5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METODE ŞI MODELE DE ANALIZĂ A RISCULUI COMERCIAL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ROF. UNIV. DR. NELA POPESC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6: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AMF1</w:t>
            </w:r>
          </w:p>
        </w:tc>
      </w:tr>
      <w:tr>
        <w:trPr>
          <w:trHeight w:val="360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6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CULTURA CONSUMATORULUI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CONF. UNIV. DR. VOINEA LELI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5: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418</w:t>
            </w:r>
          </w:p>
        </w:tc>
      </w:tr>
      <w:tr>
        <w:trPr>
          <w:trHeight w:val="360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7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BUSINESS INTELLIGENCE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ROF. UNIV. DR PLEȘEA DOR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3: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418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20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920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2</Pages>
  <Words>237</Words>
  <Characters>1352</Characters>
  <CharactersWithSpaces>1586</CharactersWithSpaces>
  <Paragraphs>3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23:00Z</dcterms:created>
  <dc:creator>MANEA ELENA</dc:creator>
  <dc:description/>
  <dc:language>en-US</dc:language>
  <cp:lastModifiedBy>Georgiana Dorinela Bigioi (Manea)</cp:lastModifiedBy>
  <cp:lastPrinted>2025-03-13T12:39:00Z</cp:lastPrinted>
  <dcterms:modified xsi:type="dcterms:W3CDTF">2025-06-23T05:3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