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5-02.07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REA AFACERILOR COMERCIALE AN 2    2024-2025</w:t>
      </w:r>
    </w:p>
    <w:tbl>
      <w:tblPr>
        <w:tblStyle w:val="TableGrid"/>
        <w:tblpPr w:bottomFromText="0" w:horzAnchor="margin" w:leftFromText="180" w:rightFromText="180" w:tblpX="-572" w:tblpY="1650" w:topFromText="0" w:vertAnchor="margin"/>
        <w:tblW w:w="1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5773"/>
        <w:gridCol w:w="4743"/>
        <w:gridCol w:w="1418"/>
        <w:gridCol w:w="1056"/>
        <w:gridCol w:w="1240"/>
      </w:tblGrid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R. CRT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ENUMIREA DISCIPLINE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CADRUL DIDACT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AT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O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ALA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TRATEGII ÎN AFACERI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DANIEL ZGUR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40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LEADERSHIP ŞI COMPORTAMENT ORGANIZAŢIONAL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SĂSEANU ANDREE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ISTEME ŞI MODELE INFORMATICE APLICAT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RĂZVAN D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428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RESURSE UMANE ÎN BUSINESS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OLIMPIA  ST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USINESS COACHING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BUCUR MIHA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GEOGRAFIE ECONOMICĂ ŞI GEOPOLITICĂ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POP IULI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OLUŢII LOGISTICE AVANSAT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FELEA MIH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EDIU LEGAL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NELY MILITA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501</w:t>
            </w:r>
          </w:p>
        </w:tc>
      </w:tr>
      <w:tr>
        <w:trPr>
          <w:trHeight w:val="43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CHIZIŢII PUBLIC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LAURENȚIU TĂCHIC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18</w:t>
            </w:r>
          </w:p>
        </w:tc>
      </w:tr>
      <w:tr>
        <w:trPr>
          <w:trHeight w:val="55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NAGEMENTUL OPERAŢIUNILOR ÎN COMERŢ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VASILIU CRISTIN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ACTICĂ DE SPECIALITAT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VASILIU CRISTIN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02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NAGEMENTUL CALITĂŢII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IRINA MAIORES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60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EMINAR ŞTIINŢIFIC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DINU VASI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ETICĂ ŞI INTEGRITATE ACADEMICĂ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DINU VASI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299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ETODE ŞI MODELE DE ANALIZĂ A RISCULUI COMERCIAL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. NELA POPES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MF1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ULTURA CONSUMATORULUI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F. UNIV. DR. VOINEA LE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USINESS INTELLIGENC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OF. UNIV. DR PLEȘEA D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20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233</Words>
  <Characters>1356</Characters>
  <CharactersWithSpaces>1586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3:00Z</dcterms:created>
  <dc:creator>MANEA ELENA</dc:creator>
  <dc:description/>
  <dc:language>en-US</dc:language>
  <cp:lastModifiedBy>MANEA ELENA</cp:lastModifiedBy>
  <cp:lastPrinted>2025-03-13T12:39:00Z</cp:lastPrinted>
  <dcterms:modified xsi:type="dcterms:W3CDTF">2025-06-03T09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