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 REEVALUARE A CUNOȘTI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7.2025-11.07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ISTRAREA AFACERILOR ÎN TURISM AN I  2024-2025</w:t>
      </w:r>
    </w:p>
    <w:tbl>
      <w:tblPr>
        <w:tblStyle w:val="TableGrid"/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5212"/>
        <w:gridCol w:w="4943"/>
        <w:gridCol w:w="1296"/>
        <w:gridCol w:w="992"/>
        <w:gridCol w:w="1415"/>
      </w:tblGrid>
      <w:tr>
        <w:trPr>
          <w:trHeight w:val="1003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NR. CRT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ENUMIREA DISCIPLINEI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CADRU DIDACTI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OR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ALA</w:t>
            </w:r>
          </w:p>
        </w:tc>
      </w:tr>
      <w:tr>
        <w:trPr>
          <w:trHeight w:val="693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ETODE DE OPTIMIZARE A PROCESELOR DECIZIONALE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CRISTINCA FULG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103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RISM RURAL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PUIU NISTOREAN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.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604</w:t>
            </w:r>
          </w:p>
        </w:tc>
      </w:tr>
      <w:tr>
        <w:trPr>
          <w:trHeight w:val="70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IMBA ENGLEZĂ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 DR. MARIA ENACH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39</w:t>
            </w:r>
          </w:p>
        </w:tc>
      </w:tr>
      <w:tr>
        <w:trPr>
          <w:trHeight w:val="521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TRATEGII DE DEZVOLTARE A SECTORULUI TERTIAR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DELIA POPESC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704</w:t>
            </w:r>
          </w:p>
        </w:tc>
      </w:tr>
      <w:tr>
        <w:trPr>
          <w:trHeight w:val="365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OPERATIUNILOR IN TURISM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ANDREEA ȘCHIOP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5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MENAJAREA TURISTICA A TERITORIULUI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DELIA POPESC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704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SURSE UMANE ÎN TURISM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OLIMPIA ST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6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GEOPOLITICA SI TURISM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CLAUDIA POPESC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405</w:t>
            </w:r>
            <w:bookmarkStart w:id="0" w:name="_GoBack"/>
            <w:bookmarkEnd w:id="0"/>
          </w:p>
        </w:tc>
      </w:tr>
      <w:tr>
        <w:trPr>
          <w:trHeight w:val="693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SCHIMBARII SI DEZVOLTĂRII IN TURISM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DRAGOȘ VAS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07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TIINTA ALIMENTATIEI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DORIN POPESC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405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 HOTELIER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NICOLAE LUP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23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ISTEME INFORMATICE IN TURISM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REMUS HORNOI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2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e37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2:00Z</dcterms:created>
  <dc:creator>MANEA ELENA</dc:creator>
  <dc:description/>
  <dc:language>en-US</dc:language>
  <cp:lastModifiedBy>Georgiana Dorinela Bigioi (Manea)</cp:lastModifiedBy>
  <cp:lastPrinted>2025-04-01T09:16:00Z</cp:lastPrinted>
  <dcterms:modified xsi:type="dcterms:W3CDTF">2025-06-20T07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