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ARE REEVALUARE A CUNOȘTINȚ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7.2025-11.07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MINISTRAREA AFACERILOR ÎN TURISM AN I  2024-2025</w:t>
      </w:r>
    </w:p>
    <w:tbl>
      <w:tblPr>
        <w:tblStyle w:val="TableGrid"/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5212"/>
        <w:gridCol w:w="4943"/>
        <w:gridCol w:w="1296"/>
        <w:gridCol w:w="992"/>
        <w:gridCol w:w="1415"/>
      </w:tblGrid>
      <w:tr>
        <w:trPr>
          <w:trHeight w:val="1003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NR. CRT.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DENUMIREA DISCIPLINEI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CADRU DIDACTI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DA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OR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SALA</w:t>
            </w:r>
          </w:p>
        </w:tc>
      </w:tr>
      <w:tr>
        <w:trPr>
          <w:trHeight w:val="693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ETODE DE OPTIMIZARE A PROCESELOR DECIZIONALE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CRISTINCA FULG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9:3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103</w:t>
            </w:r>
          </w:p>
        </w:tc>
      </w:tr>
      <w:tr>
        <w:trPr>
          <w:trHeight w:val="346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URISM RURAL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PUIU NISTOREAN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.3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604</w:t>
            </w:r>
          </w:p>
        </w:tc>
      </w:tr>
      <w:tr>
        <w:trPr>
          <w:trHeight w:val="70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LIMBA ENGLEZĂ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 DR. MARIA ENACH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8: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039</w:t>
            </w:r>
          </w:p>
        </w:tc>
      </w:tr>
      <w:tr>
        <w:trPr>
          <w:trHeight w:val="521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TRATEGII DE DEZVOLTARE A SECTORULUI TERTIAR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DELIA POPESC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.07.2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5: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704</w:t>
            </w:r>
          </w:p>
        </w:tc>
      </w:tr>
      <w:tr>
        <w:trPr>
          <w:trHeight w:val="365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ANAGEMENTUL OPERATIUNILOR IN TURISM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ANDREEA ȘCHIOP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.07.2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3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505</w:t>
            </w:r>
          </w:p>
        </w:tc>
      </w:tr>
      <w:tr>
        <w:trPr>
          <w:trHeight w:val="346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MENAJAREA TURISTICA A TERITORIULUI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DELIA POPESC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.07.2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3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704</w:t>
            </w:r>
          </w:p>
        </w:tc>
      </w:tr>
      <w:tr>
        <w:trPr>
          <w:trHeight w:val="346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RESURSE UMANE ÎN TURISM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OLIMPIA STAT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.07.2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5: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506</w:t>
            </w:r>
          </w:p>
        </w:tc>
      </w:tr>
      <w:tr>
        <w:trPr>
          <w:trHeight w:val="346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GEOPOLITICA SI TURISM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CLAUDIA POPESC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.07.2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2: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405</w:t>
            </w:r>
          </w:p>
        </w:tc>
      </w:tr>
      <w:tr>
        <w:trPr>
          <w:trHeight w:val="693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ANAGEMENTUL SCHIMBARII SI DEZVOLTĂRII IN TURISM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DRAGOȘ VASI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.07.2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9:3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607</w:t>
            </w:r>
          </w:p>
        </w:tc>
      </w:tr>
      <w:tr>
        <w:trPr>
          <w:trHeight w:val="346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TIINTA ALIMENTATIEI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DORIN POPESC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.07.2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3:3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405</w:t>
            </w:r>
          </w:p>
        </w:tc>
      </w:tr>
      <w:tr>
        <w:trPr>
          <w:trHeight w:val="346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MANAGEMENT HOTELIER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NICOLAE LUP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.07.2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: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103</w:t>
            </w:r>
            <w:bookmarkStart w:id="0" w:name="_GoBack"/>
            <w:bookmarkEnd w:id="0"/>
          </w:p>
        </w:tc>
      </w:tr>
      <w:tr>
        <w:trPr>
          <w:trHeight w:val="346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ISTEME INFORMATICE IN TURISM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REMUS HORNOI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1.07.2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5: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623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e37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12:00Z</dcterms:created>
  <dc:creator>MANEA ELENA</dc:creator>
  <dc:description/>
  <dc:language>en-US</dc:language>
  <cp:lastModifiedBy>Georgiana Dorinela Bigioi (Manea)</cp:lastModifiedBy>
  <cp:lastPrinted>2025-04-01T09:16:00Z</cp:lastPrinted>
  <dcterms:modified xsi:type="dcterms:W3CDTF">2025-06-26T06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