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/>
          <w:b/>
          <w:b/>
          <w:sz w:val="32"/>
          <w:szCs w:val="32"/>
          <w:lang w:val="en-US"/>
        </w:rPr>
      </w:pPr>
      <w:bookmarkStart w:id="0" w:name="_Hlk137622716"/>
      <w:r>
        <w:rPr>
          <w:rFonts w:ascii="Times New Roman" w:hAnsi="Times New Roman"/>
          <w:b/>
          <w:sz w:val="32"/>
          <w:szCs w:val="32"/>
          <w:lang w:val="en-US"/>
        </w:rPr>
        <w:t>PROGRAMARE REEVALUARE A CUNOȘTINȚELOR</w:t>
      </w:r>
      <w:bookmarkEnd w:id="0"/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7.2025 – 11.07.2025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ADMINISTRAREA AFACERILOR COMERCIALE</w:t>
      </w:r>
      <w:r>
        <w:rPr>
          <w:rFonts w:ascii="Times New Roman" w:hAnsi="Times New Roman"/>
          <w:b/>
          <w:sz w:val="32"/>
          <w:szCs w:val="32"/>
          <w:lang w:val="en-US"/>
        </w:rPr>
        <w:t xml:space="preserve"> AN 1    2024-2025</w:t>
      </w:r>
    </w:p>
    <w:p>
      <w:pPr>
        <w:pStyle w:val="Normal"/>
        <w:rPr/>
      </w:pPr>
      <w:r>
        <w:rPr/>
      </w:r>
    </w:p>
    <w:tbl>
      <w:tblPr>
        <w:tblStyle w:val="TableGrid"/>
        <w:tblW w:w="14833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"/>
        <w:gridCol w:w="5529"/>
        <w:gridCol w:w="4484"/>
        <w:gridCol w:w="1483"/>
        <w:gridCol w:w="1158"/>
        <w:gridCol w:w="1314"/>
      </w:tblGrid>
      <w:tr>
        <w:trPr>
          <w:trHeight w:val="654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RT.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NUMIREA DISCIPLIN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ADRUL DIDACTIC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R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SALA</w:t>
            </w:r>
          </w:p>
        </w:tc>
      </w:tr>
      <w:tr>
        <w:trPr>
          <w:trHeight w:val="654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MANAGEMENTUL OPERAȚIUNILOR ÎN COMERȚ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PROF. UNIV. DR.  CRISTINEL VASILIU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5: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202</w:t>
            </w:r>
          </w:p>
        </w:tc>
      </w:tr>
      <w:tr>
        <w:trPr>
          <w:trHeight w:val="42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 xml:space="preserve">LIMBA ENGLEZ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PROF. UNIV. DR.  ENACHE MARIA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039</w:t>
            </w:r>
          </w:p>
        </w:tc>
      </w:tr>
      <w:tr>
        <w:trPr>
          <w:trHeight w:val="654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6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 xml:space="preserve">MEDIUL LEGAL AL INTREPRINDERILOR IN UNIUNEA EUROPEANĂ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PROF. UNIV. DR.  MILITARU NELY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502</w:t>
            </w:r>
          </w:p>
        </w:tc>
      </w:tr>
      <w:tr>
        <w:trPr>
          <w:trHeight w:val="42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RESURSE UMANE ÎN BUSINE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PROF. UNIV. DR.  STATE OLIMPIA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5: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506</w:t>
            </w:r>
          </w:p>
        </w:tc>
      </w:tr>
      <w:tr>
        <w:trPr>
          <w:trHeight w:val="868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7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GEOGRAFIE ECONOMICĂ ȘI GEOPOLITICĂ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PROF. UNIV. DR.  IULIANA P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704</w:t>
            </w:r>
          </w:p>
        </w:tc>
      </w:tr>
      <w:tr>
        <w:trPr>
          <w:trHeight w:val="42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BUSINESS COACH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PROF. UNIV. DR.  MIHAELA BUCUR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.07.202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2: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502</w:t>
            </w:r>
            <w:bookmarkStart w:id="1" w:name="_GoBack"/>
            <w:bookmarkEnd w:id="1"/>
          </w:p>
        </w:tc>
      </w:tr>
      <w:tr>
        <w:trPr>
          <w:trHeight w:val="64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SISTEME ȘI MODELE INFORMATICE APLICATE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PROF. UNIV. DR.   RĂZVAN DINA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.07.202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: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505</w:t>
            </w:r>
          </w:p>
        </w:tc>
      </w:tr>
      <w:tr>
        <w:trPr>
          <w:trHeight w:val="22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STRATEGII ÎN AFACERI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PROF. UNIV. DR.  DANIEL ZGURĂ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.07.202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9: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517</w:t>
            </w:r>
          </w:p>
        </w:tc>
      </w:tr>
      <w:tr>
        <w:trPr>
          <w:trHeight w:val="654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9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MANAGEMENTUL CALITĂȚ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PROF. UNIV. DR.  MAIORESCU IRINA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.07.202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2: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104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6830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76830"/>
    <w:pPr>
      <w:keepNext w:val="true"/>
      <w:keepLines/>
      <w:pBdr>
        <w:bottom w:val="single" w:sz="4" w:space="1" w:color="4472C4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76830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76830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76830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76830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76830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76830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76830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76830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76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TitleChar" w:customStyle="1">
    <w:name w:val="Title Char"/>
    <w:basedOn w:val="DefaultParagraphFont"/>
    <w:link w:val="Title"/>
    <w:uiPriority w:val="10"/>
    <w:qFormat/>
    <w:rsid w:val="00076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7"/>
      <w:sz w:val="80"/>
      <w:szCs w:val="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7683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076830"/>
    <w:rPr>
      <w:b/>
      <w:bCs/>
    </w:rPr>
  </w:style>
  <w:style w:type="character" w:styleId="Emphasis">
    <w:name w:val="Emphasis"/>
    <w:basedOn w:val="DefaultParagraphFont"/>
    <w:uiPriority w:val="20"/>
    <w:qFormat/>
    <w:rsid w:val="00076830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076830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76830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076830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076830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076830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076830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076830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76830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TitleChar"/>
    <w:uiPriority w:val="10"/>
    <w:qFormat/>
    <w:rsid w:val="0007683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SubtitleChar"/>
    <w:uiPriority w:val="11"/>
    <w:qFormat/>
    <w:rsid w:val="00076830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07683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076830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76830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7683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05b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98A250-6E52-4999-8285-CF93BEED4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47</Words>
  <Characters>839</Characters>
  <CharactersWithSpaces>985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5:00Z</dcterms:created>
  <dc:creator>Georgiana Dorinela Bigioi (Manea)</dc:creator>
  <dc:description/>
  <dc:language>en-US</dc:language>
  <cp:lastModifiedBy>Georgiana Dorinela Bigioi (Manea)</cp:lastModifiedBy>
  <cp:lastPrinted>2025-02-19T09:19:00Z</cp:lastPrinted>
  <dcterms:modified xsi:type="dcterms:W3CDTF">2025-06-20T07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