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L II 2024-2025 ROMÂN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RIA C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8260" w:type="dxa"/>
        <w:jc w:val="left"/>
        <w:tblInd w:w="-89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95"/>
        <w:gridCol w:w="5439"/>
        <w:gridCol w:w="4428"/>
        <w:gridCol w:w="1994"/>
        <w:gridCol w:w="979"/>
        <w:gridCol w:w="1583"/>
        <w:gridCol w:w="946"/>
        <w:gridCol w:w="1894"/>
      </w:tblGrid>
      <w:tr>
        <w:trPr>
          <w:trHeight w:val="65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. DR. MIHAI FEL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/220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CLAUDIA ELENA</w:t>
            </w: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ŢUCLEA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STATE OLIMP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01/2102/210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. UNIV. DR. DANIEL ZG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MARIUS NEACȘ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I MULTIMEDIA PENTRU AFACE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ADRIANA DÂRDAL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13 A/2013 B</w:t>
            </w:r>
            <w:bookmarkStart w:id="0" w:name="_GoBack"/>
            <w:bookmarkEnd w:id="0"/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DIR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CARMEN ACATRINEI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. 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5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MANEA ELENA</dc:creator>
  <dc:description/>
  <dc:language>en-US</dc:language>
  <cp:lastModifiedBy>Georgiana Dorinela Bigioi (Manea)</cp:lastModifiedBy>
  <cp:lastPrinted>2024-02-21T06:37:00Z</cp:lastPrinted>
  <dcterms:modified xsi:type="dcterms:W3CDTF">2025-06-10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