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.06.2025 – 28.06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NUL II 2024-2025 ROMÂN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ERIA B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tbl>
      <w:tblPr>
        <w:tblW w:w="19900" w:type="dxa"/>
        <w:jc w:val="left"/>
        <w:tblInd w:w="-89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979"/>
        <w:gridCol w:w="5325"/>
        <w:gridCol w:w="4985"/>
        <w:gridCol w:w="2093"/>
        <w:gridCol w:w="977"/>
        <w:gridCol w:w="1584"/>
        <w:gridCol w:w="2092"/>
        <w:gridCol w:w="1862"/>
      </w:tblGrid>
      <w:tr>
        <w:trPr>
          <w:trHeight w:val="6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E INFORMAŢIONALE ŞI APLICAŢII INFORMATICE ÎN ADMINISTRAREA AFACERILO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. DR. MAIORESCU IR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6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 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REA ÎNTREPRINDERII DE COMERŢ, TURISM, SERVICI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CLAUDIA ELENA</w:t>
            </w: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ŢUCLEA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A OPERAŢIUNILOR DE TURIS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IV. DR. STATE OLIMP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06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01/2102/210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ĂRFURI NEALIMENTARE ŞI SIGURANŢA UTILIZATORULU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IV. DR. MIHAI NEG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06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ERE ÎN GEOPOLITIC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. UNIV. DR. MARIUS NEACȘ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 2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I MULTIMEDIA PENTRU AFACER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ADRIANA DÂRDAL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13 A / 2013B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 DIRECT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. UNIV. DR. CARMEN ACATRINE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.06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 3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52" w:before="0" w:after="160"/>
        <w:contextualSpacing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45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MANEA ELENA</dc:creator>
  <dc:description/>
  <dc:language>en-US</dc:language>
  <cp:lastModifiedBy>Georgiana Dorinela Bigioi (Manea)</cp:lastModifiedBy>
  <cp:lastPrinted>2024-02-21T06:37:00Z</cp:lastPrinted>
  <dcterms:modified xsi:type="dcterms:W3CDTF">2025-06-10T0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