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bookmarkStart w:id="0" w:name="_Hlk58308913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L II 2024-2025 ROMÂNĂ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A</w:t>
        <w:tab/>
        <w:tab/>
        <w:tab/>
        <w:tab/>
        <w:tab/>
        <w:tab/>
        <w:tab/>
        <w:tab/>
        <w:tab/>
        <w:tab/>
        <w:tab/>
      </w:r>
    </w:p>
    <w:tbl>
      <w:tblPr>
        <w:tblW w:w="18543" w:type="dxa"/>
        <w:jc w:val="left"/>
        <w:tblInd w:w="-86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38"/>
        <w:gridCol w:w="6008"/>
        <w:gridCol w:w="4537"/>
        <w:gridCol w:w="1417"/>
        <w:gridCol w:w="1133"/>
        <w:gridCol w:w="1559"/>
        <w:gridCol w:w="1576"/>
        <w:gridCol w:w="1373"/>
      </w:tblGrid>
      <w:tr>
        <w:trPr>
          <w:trHeight w:val="84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_Hlk58308913"/>
            <w:bookmarkStart w:id="2" w:name="_Hlk58308939"/>
            <w:bookmarkEnd w:id="1"/>
            <w:bookmarkEnd w:id="2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IRINA MAIORES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ŢUCLEA CLAUDIA EL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MIHAI TĂN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2/220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TEODOR NEGR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13 A/2013 B</w:t>
            </w:r>
            <w:bookmarkStart w:id="3" w:name="_GoBack"/>
            <w:bookmarkEnd w:id="3"/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CARMEN ACATR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  <w:bookmarkStart w:id="4" w:name="_Hlk58308939"/>
            <w:bookmarkStart w:id="5" w:name="_Hlk58308939"/>
            <w:bookmarkEnd w:id="5"/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1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73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NICOLAE AURELIA</dc:creator>
  <dc:description/>
  <dc:language>en-US</dc:language>
  <cp:lastModifiedBy>Georgiana Dorinela Bigioi (Manea)</cp:lastModifiedBy>
  <cp:lastPrinted>2021-04-14T05:42:00Z</cp:lastPrinted>
  <dcterms:modified xsi:type="dcterms:W3CDTF">2025-06-10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