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OGRAMAREA CADRELOR DIDACTICE IN SESIUNEA DE RES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Ț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UCAȚIE FIZICĂ ȘI S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Hlk103071123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ĂLILE DIN CLADIREA ION ANGELESC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1" w:name="_Hlk103071123"/>
      <w:bookmarkStart w:id="2" w:name="_Hlk103679449"/>
      <w:bookmarkStart w:id="3" w:name="_Hlk103071123"/>
      <w:bookmarkStart w:id="4" w:name="_Hlk103679449"/>
      <w:bookmarkEnd w:id="3"/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uni 16.06. 2025 – Pop Cristiana / Margarit Iuliu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rti 17.06.2025 – Ciomag Valentina / Ilie Ilea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ercuri 18.06.2025 – Nae Ionela / Filip Crist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oi 19.06.2025 – Iacobini Adrian / Voinea Andre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20.06.2025 – Radulescu Mihaela /Porfireanu Cristia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ni 23.06.2025 – Popescu Viorela / Zamfir Mari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arti 24.06.2025 – Dominteanu Teodora / Voinea Andree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iercuri 25.06.2025 – Dinciu Corina / Tudor Andre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oi 26.06.2025 – Dinciu Corina / Radulescu Mihae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27.06.2025 - Iacobini Adrian / Voinea Andre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uni 30.06.2025 – Cristian Valentin  / Margarit Iuliu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rti 01.07.2025 – Manescu Dan / Manescu Catal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iercuri 02.07.2025 – Dulceata Victor / Smidu Nelut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oi  03.07.2025 – Popescu Viorela / Filip Crist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04.07.2025 – Cristian Valentin / Tudor Andre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DUCAȚIE FIZICĂ ȘI SPO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L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SIUNEA DE REFACERE A PREZENȚEL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GRAM PE FACULTAȚ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PERIOADA 16.06.2025 – 20.06.2025 – prima sesiune de refacere a prezentelo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3.06.2025- 27.06.2025- a doua sesiune de refacere a prezentelo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30.06.2025 – 04.07.2025 – a treia sesiune de refacere a prezențelo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ĂLILE DIN CLADIREA ION ANGELESCU -</w:t>
      </w:r>
      <w:bookmarkStart w:id="5" w:name="_Hlk103071158"/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alile de fitness. 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bookmarkStart w:id="6" w:name="_Hlk103679449"/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*Studenții au obligația să își refacă în totalitate numărul de prezențe. </w:t>
      </w:r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NI – 16.0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>:00 – CSIE +BUSINESS SI TURISM + FABBV+ R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0:30 – MANG.+ ECONOMIE + FABIZ + ADM.PUBL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2:00 – EAM + MARK+ CI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I-  17.0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 xml:space="preserve">:00 – MANG.+ ECONOMIE + FABIZ + ADM.PUBL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0:30- EAM + MARK+ CI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2:00- CSIE +BUSINESS SI TURISM + FABBV+ RE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RCURI  18.0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>:00 - EAM + MARK+ C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0:30 MANG.+ ECONOMIE + FABIZ + ADM.PUBL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2:00 - CSIE +BUSINESS SI TURISM + FABBV+ RE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OI  19.0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 xml:space="preserve">:00 – MANG.+ ECONOMIE + FABIZ + ADM.PUBL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0:30- EAM + MARK+ CI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2:00- CSIE +BUSINESS SI TURISM + FABBV+ RE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NERI 20.0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>:00 – CSIE +BUSINESS SI TURISM + FABBV+ R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0:30 – MANG.+ ECONOMIE + FABIZ + ADM.PUBL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2:00 – EAM + MARK+ CI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 doua sesiune de refacere a prezentel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ni 23.0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 xml:space="preserve">:00 – MANG.+ ECONOMIE + FABIZ + ADM.PUBL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0:30- EAM + MARK+ CI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2:00- CSIE +BUSINESS SI TURISM + FABBV+ RE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i 24.0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>:00 – CSIE +BUSINESS SI TURISM + FABBV+ R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0:30 – MANG.+ ECONOMIE + FABIZ + ADM.PUBL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2:00 – EAM + MARK+ CI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rcuri 25.0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>:00 – CSIE +BUSINESS SI TURISM + FABB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0:30 – MANG.+ ECONOMIE + FABIZ + RE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2:00 – EAM + MARK+ CIG+ ADM.PUBL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GoBack"/>
      <w:bookmarkStart w:id="8" w:name="_GoBack"/>
      <w:bookmarkEnd w:id="8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oi  26.0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>:00 - EAM + MARK+ C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0:30 MANG.+ ECONOMIE + FABIZ + ADM.PUBL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2:00 - CSIE +BUSINESS SI TURISM + FABBV+ RE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neri 27.0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>:00 – CSIE +BUSINESS SI TURISM + FABB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0:30 – MANG.+ ECONOMIE + FABIZ + RE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12:00 – EAM + MARK+ CIG+ ADM.PUBL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 treia sesiune de refacere a prezențelo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NI – 30.0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>:00 – CSIE +BUSINESS SI TURISM + FABBV+ R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0:30 – MANG.+ ECONOMIE + FABIZ + ADM.PUBL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2:00 – EAM + MARK+ CI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I-  01.07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 xml:space="preserve">:00 – MANG.+ ECONOMIE + FABIZ + ADM.PUBL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0:30- EAM + MARK+ CI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2:00- CSIE +BUSINESS SI TURISM + FABBV+ RE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RCURI  02.07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>:00 - EAM + MARK+ C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0:30 MANG.+ ECONOMIE + FABIZ + ADM.PUBL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2:00 - CSIE +BUSINESS SI TURISM + FABBV+ RE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OI  03.07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 xml:space="preserve">:00 – MANG.+ ECONOMIE + FABIZ + ADM.PUBL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0:30- EAM + MARK+ CI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2:00- CSIE +BUSINESS SI TURISM + FABBV+ RE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NERI 04.07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a 9</w:t>
      </w:r>
      <w:r>
        <w:rPr>
          <w:rFonts w:cs="Times New Roman" w:ascii="Times New Roman" w:hAnsi="Times New Roman"/>
          <w:sz w:val="24"/>
          <w:szCs w:val="24"/>
        </w:rPr>
        <w:t>:00 – CSIE +BUSINESS SI TURISM + FABBV+ R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0:30 – MANG.+ ECONOMIE + FABIZ + ADM.PUBL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12:00 – EAM + MARK+ CI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50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1b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1b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4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46</Words>
  <Characters>3114</Characters>
  <CharactersWithSpaces>3653</CharactersWithSpaces>
  <Paragraphs>7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3:00Z</dcterms:created>
  <dc:creator>BARAC Ioana Cosmina</dc:creator>
  <dc:description/>
  <dc:language>en-US</dc:language>
  <cp:lastModifiedBy>BARAC Ioana Cosmina</cp:lastModifiedBy>
  <cp:lastPrinted>2025-06-02T06:19:00Z</cp:lastPrinted>
  <dcterms:modified xsi:type="dcterms:W3CDTF">2025-06-0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