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10300195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GRAMAREA CADRELOR DIDACTICE IN SESIUNEA DE RES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Ț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UCAȚIE FIZICĂ ȘI 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1" w:name="_Hlk103071123"/>
      <w:bookmarkEnd w:id="1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ĂLILE DIN CLADIREA ION ANGELE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2" w:name="_Hlk103071123"/>
      <w:bookmarkStart w:id="3" w:name="_Hlk103071123"/>
      <w:bookmarkEnd w:id="3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ni 16.06. 2025 – Pop Cristiana / Margarit Iuli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ti 17.06.2025 – Ciomag Valentina / Ilie Ile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ercuri 18.06.2025 – Nae Ionela / Filip Cris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 19.06.2025 – Iacobini Adrian / Voinea Andre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20.06.2025 – Radulescu Mihaela /Porfireanu Cristi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ni 23.06.2025 – Popescu Viorela / Zamfir Ma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rti 24.06.2025 – Dominteanu Teodora / Voinea Andree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ercuri 25.06.2025 – Dinciu Corina / Tudor Andre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 26.06.2025 – Dinciu Corina / Radulescu Mihae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27.06.2025 - Iacobini Adrian / Voinea Andre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ni 30.06.2025 – Cristian Valentin  / Margarit Iuli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ti 01.07.2025 – Manescu Dan / Manescu Catal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ercuri 02.07.2025 – Dulceata Victor / Smidu Nelu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  03.07.2025 – Popescu Viorela / Filip Cris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04.07.2025 – Cristian Valentin / Tudor Andr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UCAȚIE FIZICĂ ȘI 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I –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SIUNEA DE REFACERE A PREZE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PE FACULTA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3.06.2025 – 27.06.2025 - Prima sesiune d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refacere a prezen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30.06.2025 – 04.07.2025 -A doua sesiune de refacere a prezentelor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ĂLILE DIN CLADIREA ION ANGELE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udenții au obligația să își refacă în totalitate numărul de prezențe</w:t>
      </w:r>
      <w:r>
        <w:rPr>
          <w:rFonts w:cs="Times New Roman" w:ascii="Times New Roman" w:hAnsi="Times New Roman"/>
          <w:sz w:val="24"/>
          <w:szCs w:val="24"/>
          <w:lang w:val="ro-RO"/>
        </w:rPr>
        <w:t>. -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alile de fitness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4" w:name="_Hlk103001955"/>
      <w:bookmarkStart w:id="5" w:name="_Hlk103001955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ima sesiune d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refacere a prezente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i 23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 24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rcuri 25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i  26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- CSIE +BUSINESS SI TURISM + FABBV+ RE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neri 27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 doua sesiune de refacere a prezentel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I – 30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-  01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RCURI  02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- CSIE +BUSINESS SI TURISM + FABBV+ RE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I  03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NERI 04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4c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4c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48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00Z</dcterms:created>
  <dc:creator>BARAC Ioana Cosmina</dc:creator>
  <dc:description/>
  <dc:language>en-US</dc:language>
  <cp:lastModifiedBy>PANA CRISTINA-IULIANA</cp:lastModifiedBy>
  <cp:lastPrinted>2023-06-06T08:37:00Z</cp:lastPrinted>
  <dcterms:modified xsi:type="dcterms:W3CDTF">2025-06-03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