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imate domnule Deca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bsemnatul / a ________________________, student / a în cadrul Facultății de BUSINESS ȘI TURISM, în anul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studiu, la forma de învățământ cu frecvență, seria ___, grupa ______, vă rog să îmi aprobați cererea de reevaluare a lucrării de examen la disciplina _______________________________, susținut cu domnul / doamna profesor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Menționez că acest examen este din anul _____, semestrul _____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 stimă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gjdgxs"/>
      <w:bookmarkStart w:id="2" w:name="_gjdgxs"/>
      <w:bookmarkEnd w:id="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 xml:space="preserve">                  Semnătur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/>
  <dc:description/>
  <dc:language>en-US</dc:language>
  <cp:lastModifiedBy>PANA CRISTINA-IULIANA</cp:lastModifiedBy>
  <dcterms:modified xsi:type="dcterms:W3CDTF">2025-04-2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