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MOD</w:t>
      </w:r>
      <w:bookmarkStart w:id="0" w:name="_GoBack"/>
      <w:bookmarkEnd w:id="0"/>
      <w:r>
        <w:rPr>
          <w:b/>
          <w:sz w:val="72"/>
          <w:szCs w:val="72"/>
          <w:lang w:val="it-IT"/>
        </w:rPr>
        <w:t>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it-IT"/>
        </w:rPr>
        <w:t>CERERE SOLICITARE ADEVERIN</w:t>
      </w:r>
      <w:r>
        <w:rPr>
          <w:b/>
          <w:sz w:val="36"/>
          <w:szCs w:val="36"/>
        </w:rPr>
        <w:t>ŢĂ D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________________LICENŢĂ sau MASTERA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enumire program de masterat (numai în cazul studenţilor la Masterat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AMNĂ DECAN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bsemnatul(a)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tudent(ă) în anul _____________</w:t>
      </w:r>
      <w:r>
        <w:rPr>
          <w:b/>
        </w:rPr>
        <w:t xml:space="preserve">Licenţă </w:t>
      </w:r>
      <w:r>
        <w:rPr>
          <w:b/>
          <w:i/>
          <w:u w:val="single"/>
        </w:rPr>
        <w:t>SAU</w:t>
      </w:r>
      <w:r>
        <w:rPr/>
        <w:t xml:space="preserve">  </w:t>
      </w:r>
      <w:r>
        <w:rPr>
          <w:b/>
        </w:rPr>
        <w:t>Masterat</w:t>
      </w:r>
      <w:r>
        <w:rPr/>
        <w:t xml:space="preserve"> în anul universitar ___________________, solicit eliberarea unei adeverinţe din care să rezulte ca sunt student(ă) al(a) Facultaţii Business și Turism – Academia de Studii Economice din Bucureş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Adeverinţa îmi este necesară la : (instituţia la care va fi prezentată, eventual specificaţi scopul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1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2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3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,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33"/>
      <w:gridCol w:w="4838"/>
    </w:tblGrid>
    <w:tr>
      <w:trPr/>
      <w:tc>
        <w:tcPr>
          <w:tcW w:w="423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38225" cy="10382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8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ascii="PT Sans" w:hAnsi="PT Sans"/>
              <w:b/>
              <w:color w:val="22409A"/>
              <w:sz w:val="20"/>
              <w:szCs w:val="20"/>
            </w:rPr>
            <w:t>ACADEMIA DE STUDII ECONOMICE DIN BUCUREȘTI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128270</wp:posOffset>
                    </wp:positionH>
                    <wp:positionV relativeFrom="paragraph">
                      <wp:posOffset>82550</wp:posOffset>
                    </wp:positionV>
                    <wp:extent cx="2813050" cy="635"/>
                    <wp:effectExtent l="635" t="3810" r="0" b="3175"/>
                    <wp:wrapNone/>
                    <wp:docPr id="2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1304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1pt,6.5pt" to="231.55pt,6.5pt" ID="Straight Connector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ascii="PT Sans" w:hAnsi="PT Sans"/>
              <w:b/>
              <w:color w:val="22409A"/>
              <w:sz w:val="20"/>
              <w:szCs w:val="20"/>
            </w:rPr>
            <w:t>FACULTATEA DE BUSINESS ȘI TURISM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sz w:val="16"/>
              <w:szCs w:val="16"/>
            </w:rPr>
            <w:t>Str. Tache D. Ionescu nr.11, sector 1, București, cod 010352, România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sz w:val="16"/>
              <w:szCs w:val="16"/>
            </w:rPr>
            <w:t>Telefon: 021.319.19.00, int. 202, 219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sz w:val="16"/>
              <w:szCs w:val="16"/>
            </w:rPr>
            <w:t>E-mail: office.bt@ase.ro</w:t>
          </w:r>
        </w:p>
      </w:tc>
    </w:tr>
  </w:tbl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1a424f"/>
    <w:rPr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32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632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2:00Z</dcterms:created>
  <dc:creator>ase</dc:creator>
  <dc:description/>
  <dc:language>en-US</dc:language>
  <cp:lastModifiedBy>PANA CRISTINA-IULIANA</cp:lastModifiedBy>
  <cp:lastPrinted>2022-10-03T10:44:00Z</cp:lastPrinted>
  <dcterms:modified xsi:type="dcterms:W3CDTF">2025-06-12T14:02:00Z</dcterms:modified>
  <cp:revision>3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