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ACULTATEA BUSINESS ȘI TURIS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 M P O R T A N T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DISERTAȚIE IUL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ÎN ATENȚIA ABSOLVENȚILOR PROGRAMELOR DE MASTERAT </w:t>
      </w:r>
    </w:p>
    <w:tbl>
      <w:tblPr>
        <w:tblStyle w:val="TableGrid0"/>
        <w:tblW w:w="5000" w:type="pct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4961"/>
        <w:gridCol w:w="17715"/>
      </w:tblGrid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44"/>
                <w:szCs w:val="44"/>
                <w:lang w:val="ro-RO" w:eastAsia="ro-RO" w:bidi="ar-SA"/>
              </w:rPr>
              <w:t>03.07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64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ÎNSCRIEREA ÎN VEDEREA SUSȚINERII EXAMENULUI DE FINALIZARE</w:t>
            </w:r>
          </w:p>
          <w:p>
            <w:pPr>
              <w:pStyle w:val="ListParagraph"/>
              <w:widowControl/>
              <w:spacing w:lineRule="auto" w:line="264" w:before="0" w:after="0"/>
              <w:ind w:left="720" w:right="68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STUDENȚII PROMOȚIEI CURENTE (2023-2025,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 xml:space="preserve"> inclusiv an suplimentar)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vor transmite prin mail la adresele: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btdisertatie@gmail.com</w:t>
            </w: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și, respectiv, la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u w:val="single"/>
                  <w:lang w:val="ro-RO" w:eastAsia="ro-RO" w:bidi="ar-SA"/>
                </w:rPr>
                <w:t>turism-licenta-disertatie@com.ase.ro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(pentru absolvenții programelor de masterat: Administrarea Afacerilor în Turism, Geopolitică și Afaceri, Excelenţă în Business și Servicii, Vânzări și dezvoltare organizațională), sa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u w:val="single"/>
                  <w:lang w:val="ro-RO" w:eastAsia="ro-RO" w:bidi="ar-SA"/>
                </w:rPr>
                <w:t>business-licenta-disertatie@com.ase.ro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(pentru absolvenții programelor de masterat:  Administrarea Afacerilor Comerciale, Managementul Calităţii, Expertize și Protecţia Consumatorului, Business, Excelenţă în Business și Servicii, Vânzări și dezvoltare organizațională).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lucrarea de finalizar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a studiilor în </w:t>
            </w: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format PDF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cererea de înscrie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la examenul de finalizare a studiilor de masterat </w:t>
            </w:r>
            <w:hyperlink r:id="rId4"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(Anexa 1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),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ă și semnată olograf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declarația privind protecția datelor personal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(Anexa 2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),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ă și semnată ologra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declarația pe propria răspundere privind autenticitatea documentelor transmise prin e-mail </w:t>
            </w:r>
            <w:hyperlink r:id="rId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(</w:t>
              </w:r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Anexa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 xml:space="preserve"> </w:t>
              </w:r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3),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ă și semnată olograf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declarația pe propria răspundere privind originalitatea lucrării de finalizare </w:t>
            </w:r>
            <w:hyperlink r:id="rId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(</w:t>
              </w:r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Anexa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 xml:space="preserve"> </w:t>
              </w:r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4)</w:t>
              </w:r>
              <w:r>
                <w:rPr>
                  <w:rStyle w:val="InternetLink"/>
                  <w:rFonts w:eastAsia="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,</w:t>
              </w:r>
            </w:hyperlink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ă și semnată ologra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copia cărții de identitat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fișa de lichidare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. Formularul trebuie completat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  <w:t>DOA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cu datele personal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(partea de su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 și semnat ologra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(partea de jo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dovada plății taxei de înscrier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pentru susținerea examenului de disertație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  <w:t xml:space="preserve"> (1200 RON)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OA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în cazu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studenților din AN SUPLIMENTAR plătită prin casieria virtuală disponibilă pe platforma plationline.ase.ro sau la casieriile ASE.</w:t>
            </w:r>
          </w:p>
          <w:p>
            <w:pPr>
              <w:pStyle w:val="Normal"/>
              <w:widowControl/>
              <w:spacing w:lineRule="auto" w:line="360" w:before="0" w:after="0"/>
              <w:ind w:left="25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La subiectul emailulu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se va scrie: NUME_INITIALA TATĂLUI_PRENUME_ PROGRAM MASTERAT_</w:t>
            </w:r>
            <w:r>
              <w:rPr>
                <w:rFonts w:eastAsia="" w:cs="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ROFESOR COORDONATOR</w:t>
            </w:r>
          </w:p>
          <w:p>
            <w:pPr>
              <w:pStyle w:val="Normal"/>
              <w:widowControl/>
              <w:spacing w:lineRule="auto" w:line="360" w:before="0" w:after="0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Exemplu: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GRIGORESCU_I G_ MARIANA_ MCEPC_IONESCU_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bsolvenții se vor asigura că lucrarea de finalizare transmisă (fișierul atașat) se poate deschide, este completă și este aceeași cu cea încărcată pentru verificarea antiplagi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Pentru absolvenţii Academiei de Studii Economice din București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in promoţia curentă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, susţinerea examenului de finalizare a studiilor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nu se plăteșt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, indiferent de forma de finanţare pe care au avut-o acești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STUDENȚII DIN PROMOȚIILE ANTERIOARE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(altele decît 2023-2025)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vor transmite prin mail la adresele: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btdisertatie@gmail.com</w:t>
            </w:r>
            <w:r>
              <w:rPr>
                <w:rFonts w:eastAsia="" w:cs=""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și, respectiv, la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en-US" w:eastAsia="en-US"/>
              </w:rPr>
            </w:pPr>
            <w:hyperlink r:id="rId9">
              <w:r>
                <w:rPr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u w:val="single"/>
                  <w:lang w:val="ro-RO" w:eastAsia="ro-RO" w:bidi="ar-SA"/>
                </w:rPr>
                <w:t>turism-licenta-disertatie@com.ase.ro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(pentru absolventii programelor de masterat: Administrarea Afacerilor în Turism, Management și Marketing în Turism, Geopolitică și Afaceri, Excelenţă în Business și Servicii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ânzări și dezvoltare organizațională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), sa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u w:val="single"/>
                  <w:lang w:val="ro-RO" w:eastAsia="ro-RO" w:bidi="ar-SA"/>
                </w:rPr>
                <w:t>business-licenta-disertatie@com.ase.ro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(pentru absolventii programelor de masterat:  Administrarea Afacerilor Comerciale, Managementul Calităţii, Expertize și Protecţia Consumatorului, Business, Excelenţă în Business și Servicii)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lucrarea de finalizar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a studiilor în </w:t>
            </w: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format PDF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cererea de înscrie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la examenul de finalizare a studiilor de masterat </w:t>
            </w:r>
            <w:hyperlink r:id="rId11"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(Anexa 1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),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ă și semnată olograf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declarația privind protecția datelor personal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(Anexa 2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),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ă și semnată ologra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declarația pe propria răspundere privind autenticitatea documentelor transmise prin e-mail </w:t>
            </w:r>
            <w:hyperlink r:id="rId1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(</w:t>
              </w:r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Anexa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 xml:space="preserve"> </w:t>
              </w:r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3),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ă și semnată olograf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declarația pe propria răspundere privind originalitatea lucrării de finalizare </w:t>
            </w:r>
            <w:hyperlink r:id="rId1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(</w:t>
              </w:r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Anexa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 xml:space="preserve"> </w:t>
              </w:r>
              <w:r>
                <w:rPr>
                  <w:rStyle w:val="InternetLink"/>
                  <w:rFonts w:eastAsia="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4)</w:t>
              </w:r>
              <w:r>
                <w:rPr>
                  <w:rStyle w:val="InternetLink"/>
                  <w:rFonts w:eastAsia="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,</w:t>
              </w:r>
            </w:hyperlink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ă și semnată ologra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copia cărții de identitat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copia diplomei de bacalaureat (sau echivalentă) și a foii matricole(sau echivalentă);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copia diplomei de licență (sau echivalentă) și a foii matricole/suplimentului la diplomă (sau echivalentă);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copia certificatului de naștere;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fișa de lichidare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. Formularul trebuie completat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  <w:t>DOA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cu datele personal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(partea de su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 și semnat ologra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(partea de jo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dovada plății taxei de înscrier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pentru susținerea examenului de disertație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  <w:t xml:space="preserve"> (1200 RON)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plătită prin casieria virtuală disponibilă pe platforma plationline.ase.ro sau la casieriile ASE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La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subiectul emailulu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se va scrie: NUME_INITIALA TATĂLUI_PRENUME_ PROGRAM MASTERAT_</w:t>
            </w:r>
            <w:r>
              <w:rPr>
                <w:rFonts w:eastAsia="" w:cs="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ROFESOR COORDONATOR</w:t>
            </w:r>
          </w:p>
          <w:p>
            <w:pPr>
              <w:pStyle w:val="Normal"/>
              <w:widowControl/>
              <w:spacing w:lineRule="auto" w:line="360" w:before="0" w:after="0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Exemplu: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GRIGORESCU_I G_ MARIANA_ MCEPC_IONESCU_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44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bsolvenții promoţiilor anterioare se vor asigura că lucrarea de finalizare transmisă (fișierul atașat) se poate deschide, este completă și este aceeași cu varianta încărcată pentru verificarea antiplagiat.</w:t>
            </w:r>
          </w:p>
        </w:tc>
      </w:tr>
      <w:tr>
        <w:trPr>
          <w:trHeight w:val="770" w:hRule="atLeast"/>
        </w:trPr>
        <w:tc>
          <w:tcPr>
            <w:tcW w:w="2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OSARELE INCOMPLETE NU SUNT ACCEPTATE LA ÎNSCRIERE!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  <w:t>SUSȚINEREA EXAMENULUI DE DISERTAȚIE - programarea se va face după finalizarea înscrierilor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  <w:t>URMĂRIȚI SITE-UL FACULTĂȚI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ro-RO" w:bidi="ar-SA"/>
              </w:rPr>
              <w:t xml:space="preserve">  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o-RO" w:eastAsia="ro-RO" w:bidi="ar-SA"/>
                </w:rPr>
                <w:t>https://bt.ase.ro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CRONIME PROGRAME DE MASTERAT </w:t>
      </w:r>
    </w:p>
    <w:p>
      <w:pPr>
        <w:pStyle w:val="Normal"/>
        <w:spacing w:before="0" w:after="0"/>
        <w:ind w:left="5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0"/>
        <w:tblW w:w="8809" w:type="dxa"/>
        <w:jc w:val="center"/>
        <w:tblInd w:w="0" w:type="dxa"/>
        <w:tblLayout w:type="fixed"/>
        <w:tblCellMar>
          <w:top w:w="6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383"/>
        <w:gridCol w:w="4725"/>
        <w:gridCol w:w="2701"/>
      </w:tblGrid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Nr.crt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DENUMIRE PROGRAM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ACRONIM </w:t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o-RO" w:eastAsia="ro-RO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o-RO" w:eastAsia="ro-RO" w:bidi="ar-SA"/>
              </w:rPr>
              <w:t>Administrarea afacerilor comer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AC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o-RO" w:eastAsia="ro-RO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o-RO" w:eastAsia="ro-RO" w:bidi="ar-SA"/>
              </w:rPr>
              <w:t>Administrarea afacerilor în turis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AT</w:t>
            </w:r>
          </w:p>
        </w:tc>
      </w:tr>
      <w:tr>
        <w:trPr>
          <w:trHeight w:val="2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o-RO" w:eastAsia="ro-RO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o-RO" w:eastAsia="ro-RO" w:bidi="ar-SA"/>
              </w:rPr>
              <w:t>Busines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S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o-RO" w:eastAsia="ro-RO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o-RO" w:eastAsia="ro-RO" w:bidi="ar-SA"/>
              </w:rPr>
              <w:t>Geopolitică şi afacer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EO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o-RO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o-RO" w:eastAsia="ro-RO" w:bidi="ar-SA"/>
              </w:rPr>
              <w:t>Managementul calităţii, expertize şi protecţia consumatorulu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CEPC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o-RO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o-RO" w:eastAsia="ro-RO" w:bidi="ar-SA"/>
              </w:rPr>
              <w:t>Excelență în Business și Servic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BS</w:t>
            </w:r>
          </w:p>
        </w:tc>
      </w:tr>
      <w:tr>
        <w:trPr>
          <w:trHeight w:val="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o-RO" w:bidi="ar-S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o-RO" w:eastAsia="ro-RO" w:bidi="ar-SA"/>
              </w:rPr>
              <w:t>Vânzări și dezvoltare organizațională ânzări și dezvoltare organizațional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DO</w:t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ECANAT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5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596b33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1b2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567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b469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96b33"/>
    <w:rPr>
      <w:rFonts w:ascii="Times New Roman" w:hAnsi="Times New Roman" w:eastAsia="Times New Roman" w:cs="Times New Roman"/>
      <w:b/>
      <w:color w:val="000000"/>
      <w:sz w:val="24"/>
      <w:lang w:val="ro-RO" w:eastAsia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6b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e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1b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4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7e017b"/>
    <w:pPr>
      <w:spacing w:after="0" w:line="240" w:lineRule="auto"/>
    </w:pPr>
    <w:rPr>
      <w:rFonts w:eastAsiaTheme="minorEastAsia"/>
      <w:lang w:val="ro-RO"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-licenta-disertatie@com.ase.ro" TargetMode="External"/><Relationship Id="rId3" Type="http://schemas.openxmlformats.org/officeDocument/2006/relationships/hyperlink" Target="mailto:business-licenta-disertatie@com.ase.ro" TargetMode="External"/><Relationship Id="rId4" Type="http://schemas.openxmlformats.org/officeDocument/2006/relationships/hyperlink" Target="../../D:/SECRETARIAT%202025/FINALIZARE%20IULIE%202025/de%20afisat%20site%20DISERTATIE%202025/Anexa_1_2025_Cerere-inscriere-disertatie_2025.docx" TargetMode="External"/><Relationship Id="rId5" Type="http://schemas.openxmlformats.org/officeDocument/2006/relationships/hyperlink" Target="../../D:/SECRETARIAT%202025/FINALIZARE%20IULIE%202025/de%20afisat%20site%20DISERTATIE%202025/Anexa%202.PDF" TargetMode="External"/><Relationship Id="rId6" Type="http://schemas.openxmlformats.org/officeDocument/2006/relationships/hyperlink" Target="../../D:/SECRETARIAT%202025/FINALIZARE%20IULIE%202025/de%20afisat%20site%20DISERTATIE%202025/Anexa%203.PDF" TargetMode="External"/><Relationship Id="rId7" Type="http://schemas.openxmlformats.org/officeDocument/2006/relationships/hyperlink" Target="../../D:/SECRETARIAT%202025/FINALIZARE%20IULIE%202025/de%20afisat%20site%20DISERTATIE%202025/Anexa%204.PDF" TargetMode="External"/><Relationship Id="rId8" Type="http://schemas.openxmlformats.org/officeDocument/2006/relationships/hyperlink" Target="../../D:/SECRETARIAT%202025/FINALIZARE%20IULIE%202025/de%20afisat%20site%20DISERTATIE%202025/Fisa-de-lichidare_iunie_2025.doc" TargetMode="External"/><Relationship Id="rId9" Type="http://schemas.openxmlformats.org/officeDocument/2006/relationships/hyperlink" Target="mailto:turism-licenta-disertatie@com.ase.ro" TargetMode="External"/><Relationship Id="rId10" Type="http://schemas.openxmlformats.org/officeDocument/2006/relationships/hyperlink" Target="mailto:business-licenta-disertatie@com.ase.ro" TargetMode="External"/><Relationship Id="rId11" Type="http://schemas.openxmlformats.org/officeDocument/2006/relationships/hyperlink" Target="../../D:/SECRETARIAT%202025/FINALIZARE%20IULIE%202025/de%20afisat%20site%20DISERTATIE%202025/Anexa_1_2025_Cerere-inscriere-disertatie_2025.docx" TargetMode="External"/><Relationship Id="rId12" Type="http://schemas.openxmlformats.org/officeDocument/2006/relationships/hyperlink" Target="../../D:/SECRETARIAT%202025/FINALIZARE%20IULIE%202025/de%20afisat%20site%20DISERTATIE%202025/Anexa%202.PDF" TargetMode="External"/><Relationship Id="rId13" Type="http://schemas.openxmlformats.org/officeDocument/2006/relationships/hyperlink" Target="../../D:/SECRETARIAT%202025/FINALIZARE%20IULIE%202025/de%20afisat%20site%20DISERTATIE%202025/Anexa%203.PDF" TargetMode="External"/><Relationship Id="rId14" Type="http://schemas.openxmlformats.org/officeDocument/2006/relationships/hyperlink" Target="../../D:/SECRETARIAT%202025/FINALIZARE%20IULIE%202025/de%20afisat%20site%20DISERTATIE%202025/Anexa%204.PDF" TargetMode="External"/><Relationship Id="rId15" Type="http://schemas.openxmlformats.org/officeDocument/2006/relationships/hyperlink" Target="../../D:/SECRETARIAT%202025/FINALIZARE%20IULIE%202025/de%20afisat%20site%20DISERTATIE%202025/Fisa-de-lichidare_iunie_2025.doc" TargetMode="External"/><Relationship Id="rId16" Type="http://schemas.openxmlformats.org/officeDocument/2006/relationships/hyperlink" Target="https://bt.ase.r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D842B-F49A-416F-BFEA-348BA3B5D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987</Words>
  <Characters>5627</Characters>
  <CharactersWithSpaces>66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1:00Z</dcterms:created>
  <dc:creator>SAGETEANU MIRELA</dc:creator>
  <dc:description/>
  <dc:language>en-US</dc:language>
  <cp:lastModifiedBy>PANA CRISTINA-IULIANA</cp:lastModifiedBy>
  <cp:lastPrinted>2025-06-12T10:13:00Z</cp:lastPrinted>
  <dcterms:modified xsi:type="dcterms:W3CDTF">2025-06-12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