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10.06.2025 – 28.06.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NUL II 2024-2025 ROMÂN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SERIA C</w:t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</w:r>
    </w:p>
    <w:tbl>
      <w:tblPr>
        <w:tblW w:w="18260" w:type="dxa"/>
        <w:jc w:val="left"/>
        <w:tblInd w:w="-898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995"/>
        <w:gridCol w:w="5439"/>
        <w:gridCol w:w="4428"/>
        <w:gridCol w:w="1994"/>
        <w:gridCol w:w="979"/>
        <w:gridCol w:w="1583"/>
        <w:gridCol w:w="946"/>
        <w:gridCol w:w="1894"/>
      </w:tblGrid>
      <w:tr>
        <w:trPr>
          <w:trHeight w:val="65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RT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ENUMIREA DISCIPLIN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RADUL DIDACTIC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ALA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STEME INFORMAŢIONALE ŞI APLICAŢII INFORMATICE ÎN ADMINISTRAREA AFACERIL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. DR. MIHAI FEL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.06.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201/220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MINISTRAREA ÎNTREPRINDERII DE COMERŢ, TURISM, SERVICI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CLAUDIA ELENA</w:t>
            </w: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ŢUCLEA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9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MF 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ICA OPERAŢIUNILOR DE TURIS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UNIV. DR. STATE OLIMP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9.06.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0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101/2102/2103</w:t>
            </w:r>
            <w:bookmarkStart w:id="0" w:name="_GoBack"/>
            <w:bookmarkEnd w:id="0"/>
          </w:p>
        </w:tc>
        <w:tc>
          <w:tcPr>
            <w:tcW w:w="94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ĂRFURI NEALIMENTARE ŞI SIGURANŢA UTILIZATORULU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. UNIV. DR. DANIEL ZGU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3.06.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2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20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RODUCERE ÎN GEOPOLITIC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F. UNIV. DR. MARIUS NEACȘ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5.06.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MF 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ICI MULTIMEDIA PENTRU AFACER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UNIV. DR. ADRIANA DÂRDAL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5.06.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MF.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ETING DIR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UNIV. DR. CARMEN ACATRINEI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6.06.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MF. 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tcBorders/>
            <w:tcMar>
              <w:left w:w="9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spacing w:lineRule="auto" w:line="252" w:before="0" w:after="160"/>
        <w:contextualSpacing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17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45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32</Words>
  <Characters>767</Characters>
  <CharactersWithSpaces>898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9:00Z</dcterms:created>
  <dc:creator>MANEA ELENA</dc:creator>
  <dc:description/>
  <dc:language>en-US</dc:language>
  <cp:lastModifiedBy>MANEA ELENA</cp:lastModifiedBy>
  <cp:lastPrinted>2024-02-21T06:37:00Z</cp:lastPrinted>
  <dcterms:modified xsi:type="dcterms:W3CDTF">2025-05-06T10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