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bookmarkStart w:id="0" w:name="_Hlk58308913"/>
      <w:bookmarkEnd w:id="0"/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10.06.2025 – 28.06.20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ANUL II 2024-2025 ROMÂNĂ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SERIA A</w:t>
        <w:tab/>
        <w:tab/>
        <w:tab/>
        <w:tab/>
        <w:tab/>
        <w:tab/>
        <w:tab/>
        <w:tab/>
        <w:tab/>
        <w:tab/>
        <w:tab/>
      </w:r>
    </w:p>
    <w:tbl>
      <w:tblPr>
        <w:tblW w:w="18543" w:type="dxa"/>
        <w:jc w:val="left"/>
        <w:tblInd w:w="-860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938"/>
        <w:gridCol w:w="6008"/>
        <w:gridCol w:w="4537"/>
        <w:gridCol w:w="1417"/>
        <w:gridCol w:w="1133"/>
        <w:gridCol w:w="1559"/>
        <w:gridCol w:w="1576"/>
        <w:gridCol w:w="1373"/>
      </w:tblGrid>
      <w:tr>
        <w:trPr>
          <w:trHeight w:val="849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bookmarkStart w:id="1" w:name="_Hlk58308913"/>
            <w:bookmarkStart w:id="2" w:name="_Hlk58308939"/>
            <w:bookmarkEnd w:id="1"/>
            <w:bookmarkEnd w:id="2"/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RT.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ENUMIREA DISCIPLIN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RADUL DIDACTI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ALA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STEME INFORMAŢIONALE ŞI APLICAŢII INFORMATICE ÎN ADMINISTRAREA AFACERILO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F. UNIV. DR. IRINA MAIORESC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1.06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MF 1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/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MINISTRAREA ÎNTREPRINDERII DE COMERŢ, TURISM, SERVICI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 UNIV. DR. ŢUCLEA CLAUDIA ELE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6.06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MF 1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ICA OPERAŢIUNILOR DE TURIS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 UNIV. DR. MIHAI TĂN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9.06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202/2204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/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15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ĂRFURI NEALIMENTARE ŞI SIGURANŢA UTILIZATORULU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 UNIV. DR. TEODOR NEGRE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3.06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201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/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RODUCERE ÎN GEOPOLITIC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F. UNIV. DR. MARIUS NEACȘ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5.06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MF 2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/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ICI MULTIMEDIA PENTRU AFACER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 UNIV. DR. ADRIANA DÂRD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5.06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MF 3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/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ETING DIREC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F. UNIV. DR. CARMEN ACATRIN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6.06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MF 3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/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1440" w:right="1440" w:gutter="0" w:header="0" w:top="68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91d5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91d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91d5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91d5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739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132</Words>
  <Characters>769</Characters>
  <CharactersWithSpaces>900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39:00Z</dcterms:created>
  <dc:creator>NICOLAE AURELIA</dc:creator>
  <dc:description/>
  <dc:language>en-US</dc:language>
  <cp:lastModifiedBy>MANEA ELENA</cp:lastModifiedBy>
  <cp:lastPrinted>2021-04-14T05:42:00Z</cp:lastPrinted>
  <dcterms:modified xsi:type="dcterms:W3CDTF">2025-05-07T10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