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PROGRAMARE EVALUARE A CUNOȘTINȚELOR 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10.06.2025 – 28.06.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NUL II ENGLEZĂ 2024-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SERIA D   </w:t>
      </w:r>
    </w:p>
    <w:tbl>
      <w:tblPr>
        <w:tblW w:w="19170" w:type="dxa"/>
        <w:jc w:val="left"/>
        <w:tblInd w:w="-1142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644"/>
        <w:gridCol w:w="6586"/>
        <w:gridCol w:w="4252"/>
        <w:gridCol w:w="1701"/>
        <w:gridCol w:w="1418"/>
        <w:gridCol w:w="1275"/>
        <w:gridCol w:w="3090"/>
        <w:gridCol w:w="201"/>
      </w:tblGrid>
      <w:tr>
        <w:trPr>
          <w:trHeight w:val="66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 DISCIPLIN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RADUL DIDACTI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ALA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MINISTRAREA ÎNTREPRINDERII DE COMERŢ, TURISM, SERVICII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USINESS ADMINISTRATION IN COMMERCE, TOURISM AND SERVICES</w:t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ȘCHIOPU ANDREEA 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06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ICA OPERAŢIUNILOR DE TURISM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PERATIONS TECHNIQUE FOR TOURIS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. UNIV. DR. IORGULESCU CRIST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6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334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8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STEME INFORMAŢIONALE ŞI APLICAŢII INFORMATICE ÎN ADMINISTRAREA AFACERILOR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FORMATION SYSTEMS AND APPLICATIONS FOR BUSINESS ADMINISTRATION</w:t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. DR. DINA RĂZV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9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233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ĂRFURI NEALIMENTARE ŞI SIGURANŢA UTILIZATORULUI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CIENCE OF INDUSTRIAL COMMODITIES AND USER S SEFETY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DORU PLEȘ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329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RODUCERE ÎN GEOPOLITICĂ/INTRODUCTION TO GEOPOLITIC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POPESCU RODICA CLAUD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321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2" w:name="_GoBack_Copy_1"/>
      <w:bookmarkStart w:id="3" w:name="_GoBack_Copy_1"/>
      <w:bookmarkEnd w:id="3"/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26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142</Words>
  <Characters>826</Characters>
  <CharactersWithSpaces>967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0:00Z</dcterms:created>
  <dc:creator>MANEA ELENA</dc:creator>
  <dc:description/>
  <dc:language>en-US</dc:language>
  <cp:lastModifiedBy>MANEA ELENA</cp:lastModifiedBy>
  <cp:lastPrinted>2025-05-07T09:11:00Z</cp:lastPrinted>
  <dcterms:modified xsi:type="dcterms:W3CDTF">2025-05-13T10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