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RE EVALUARE A CUNOȘTINȚELOR </w:t>
      </w:r>
    </w:p>
    <w:p>
      <w:pPr>
        <w:pStyle w:val="Normal"/>
        <w:spacing w:lineRule="auto" w:line="2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.06.2025 – 28.06.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NUL I ROMÂNA 2024-2025</w:t>
      </w: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IA B</w:t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tbl>
      <w:tblPr>
        <w:tblW w:w="14604" w:type="dxa"/>
        <w:jc w:val="left"/>
        <w:tblInd w:w="0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731"/>
        <w:gridCol w:w="2652"/>
        <w:gridCol w:w="5155"/>
        <w:gridCol w:w="2063"/>
        <w:gridCol w:w="2915"/>
        <w:gridCol w:w="1087"/>
      </w:tblGrid>
      <w:tr>
        <w:trPr>
          <w:trHeight w:val="94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GRADUL DIDACTIC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OR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SALA</w:t>
            </w:r>
          </w:p>
        </w:tc>
      </w:tr>
      <w:tr>
        <w:trPr>
          <w:trHeight w:val="94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MACROECONOMIE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R. COSMIN MARINESCU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0.06.20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AMF 2</w:t>
            </w:r>
          </w:p>
        </w:tc>
      </w:tr>
      <w:tr>
        <w:trPr>
          <w:trHeight w:val="94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MARKETING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R. ALINA FILIP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3.06.20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201</w:t>
            </w:r>
          </w:p>
        </w:tc>
      </w:tr>
      <w:tr>
        <w:trPr>
          <w:trHeight w:val="1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STATIS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R. RODICA GOGONE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8.06.20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2.00 (GR. 306,307,308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3.30 (GR.309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201</w:t>
            </w:r>
          </w:p>
        </w:tc>
      </w:tr>
      <w:tr>
        <w:trPr>
          <w:trHeight w:val="94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MANAGEMENT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R. CEZAR BRAICU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4.06.20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2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BA61C5-A625-4CFD-AC89-A85FAC6462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73</Words>
  <Characters>424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31:00Z</dcterms:created>
  <dc:creator>SAGETEANU MIRELA</dc:creator>
  <dc:description/>
  <dc:language>en-US</dc:language>
  <cp:lastModifiedBy>MANEA ELENA</cp:lastModifiedBy>
  <cp:lastPrinted>2025-05-07T09:05:00Z</cp:lastPrinted>
  <dcterms:modified xsi:type="dcterms:W3CDTF">2025-05-07T09:0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