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A</w:t>
        <w:tab/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14923" w:type="dxa"/>
        <w:jc w:val="left"/>
        <w:tblInd w:w="-9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381"/>
        <w:gridCol w:w="3013"/>
        <w:gridCol w:w="5244"/>
        <w:gridCol w:w="1701"/>
        <w:gridCol w:w="2448"/>
        <w:gridCol w:w="1135"/>
      </w:tblGrid>
      <w:tr>
        <w:trPr>
          <w:trHeight w:val="864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01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MARINESCU COSMIN Ș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1</w:t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RKETING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9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1170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SIMONA GHI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7.30(GR301,302,303)</w:t>
            </w:r>
          </w:p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9.00(GR.304,30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874" w:hRule="atLeast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NAGEMEN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F. UNIV. DR. CEZAR BRA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3E38EC-F12E-4008-824E-C150C9A5E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73</Words>
  <Characters>428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2:00Z</dcterms:created>
  <dc:creator>SAGETEANU MIRELA</dc:creator>
  <dc:description/>
  <dc:language>en-US</dc:language>
  <cp:lastModifiedBy>MANEA ELENA</cp:lastModifiedBy>
  <cp:lastPrinted>2025-05-07T09:05:00Z</cp:lastPrinted>
  <dcterms:modified xsi:type="dcterms:W3CDTF">2025-05-07T09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