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6.2025 – 28.06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 ENGLEZĂ 2024-2025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E</w:t>
        <w:tab/>
        <w:tab/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tbl>
      <w:tblPr>
        <w:tblW w:w="14318" w:type="dxa"/>
        <w:jc w:val="left"/>
        <w:tblInd w:w="137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707"/>
        <w:gridCol w:w="4254"/>
        <w:gridCol w:w="4640"/>
        <w:gridCol w:w="1406"/>
        <w:gridCol w:w="2330"/>
        <w:gridCol w:w="980"/>
      </w:tblGrid>
      <w:tr>
        <w:trPr>
          <w:trHeight w:val="8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RT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ISCIPLINE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CADRUL DIDACTIC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DATA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OR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>SALA</w:t>
            </w:r>
          </w:p>
        </w:tc>
      </w:tr>
      <w:tr>
        <w:trPr>
          <w:trHeight w:val="46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MACROECONOMIE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MACROECONOMIC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PROF. UNIV. DR.  GABRIEL ILIE STAIC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03</w:t>
            </w:r>
          </w:p>
        </w:tc>
      </w:tr>
      <w:tr>
        <w:trPr>
          <w:trHeight w:val="7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MANAGEMENT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MANAGE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PROF. UNIV. DR. KARINA ADRIANA OCHI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M8</w:t>
            </w:r>
            <w:bookmarkStart w:id="0" w:name="_GoBack"/>
            <w:bookmarkEnd w:id="0"/>
          </w:p>
        </w:tc>
      </w:tr>
      <w:tr>
        <w:trPr>
          <w:trHeight w:val="8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STATISTICĂ ÎN COMERȚ, TURISM ȘI SERVICII / STATICTIS IN COMMERCE, TOURISM AND SERVICE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PROF. UNIV. DR. SIMONA GHIŢ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9.00(GR.32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(GR.321,322,323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201</w:t>
            </w:r>
          </w:p>
        </w:tc>
      </w:tr>
      <w:tr>
        <w:trPr>
          <w:trHeight w:val="8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9" w:type="dxa"/>
              <w:left w:w="19" w:type="dxa"/>
              <w:right w:w="19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 xml:space="preserve">MARKETING /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MARKETING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alibri" w:eastAsiaTheme="minorHAns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eastAsiaTheme="minorHAnsi"/>
                <w:b/>
                <w:bCs/>
                <w:color w:val="000000"/>
                <w:sz w:val="24"/>
                <w:szCs w:val="24"/>
                <w:lang w:val="en-GB"/>
              </w:rPr>
              <w:t>PROF. UNIV. DR. ANDREEA ORÂNDARU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1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5840" w:h="12240"/>
      <w:pgMar w:left="567" w:right="567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5a7e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36297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3629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FABFA3-A74C-4BB0-8D8E-7BCB142B8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93</Words>
  <Characters>544</Characters>
  <CharactersWithSpaces>6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30:00Z</dcterms:created>
  <dc:creator>SAGETEANU MIRELA</dc:creator>
  <dc:description/>
  <dc:language>en-US</dc:language>
  <cp:lastModifiedBy>MANEA ELENA</cp:lastModifiedBy>
  <cp:lastPrinted>2025-05-07T10:09:00Z</cp:lastPrinted>
  <dcterms:modified xsi:type="dcterms:W3CDTF">2025-05-07T10:09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