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UL I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I MCEPC  </w:t>
      </w:r>
      <w:bookmarkEnd w:id="0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bookmarkStart w:id="2" w:name="_GoBack"/>
      <w:bookmarkEnd w:id="2"/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4675"/>
        <w:gridCol w:w="4533"/>
        <w:gridCol w:w="2410"/>
        <w:gridCol w:w="850"/>
        <w:gridCol w:w="857"/>
      </w:tblGrid>
      <w:tr>
        <w:trPr>
          <w:trHeight w:val="638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3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PLEȘEA DO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</w:tr>
      <w:tr>
        <w:trPr>
          <w:trHeight w:val="63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IECT ŞTIINŢIFIC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5.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>
          <w:trHeight w:val="63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49"/>
        <w:gridCol w:w="5102"/>
        <w:gridCol w:w="4608"/>
        <w:gridCol w:w="2160"/>
        <w:gridCol w:w="863"/>
        <w:gridCol w:w="863"/>
      </w:tblGrid>
      <w:tr>
        <w:trPr>
          <w:trHeight w:val="88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1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AREA, CERTIFICAREA ŞI GESTIUNEA COSTURILOR CALITĂŢI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ROXANA SÂR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0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9145E-6BCA-4605-A119-971C4EB37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503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SAGETEANU MIRELA</dc:creator>
  <dc:description/>
  <dc:language>en-US</dc:language>
  <cp:lastModifiedBy>MANEA ELENA</cp:lastModifiedBy>
  <cp:lastPrinted>2025-02-06T12:36:00Z</cp:lastPrinted>
  <dcterms:modified xsi:type="dcterms:W3CDTF">2025-05-07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