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ROGRAMARE EVALUARE A CUNOȘTINȚELO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ANUL I EBS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pPr w:bottomFromText="0" w:horzAnchor="page" w:leftFromText="180" w:rightFromText="180" w:tblpX="916" w:tblpY="247" w:topFromText="0" w:vertAnchor="text"/>
        <w:tblW w:w="14807" w:type="dxa"/>
        <w:jc w:val="left"/>
        <w:tblInd w:w="-8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97"/>
        <w:gridCol w:w="5638"/>
        <w:gridCol w:w="4993"/>
        <w:gridCol w:w="1487"/>
        <w:gridCol w:w="995"/>
        <w:gridCol w:w="996"/>
      </w:tblGrid>
      <w:tr>
        <w:trPr>
          <w:trHeight w:val="114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63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115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NETWORKING ŞI COMUNICARE ÎN AFACER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PROF. UNIV. DR. MARIANA DRAGUSI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34</w:t>
            </w:r>
          </w:p>
        </w:tc>
      </w:tr>
      <w:tr>
        <w:trPr>
          <w:trHeight w:val="1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UL OPERATIONAL ÎN SERVICI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ECT. UNIV. DR. CRISTINA IORGULESC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06.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34</w:t>
            </w:r>
          </w:p>
        </w:tc>
      </w:tr>
      <w:tr>
        <w:trPr>
          <w:trHeight w:val="115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EXCELENŢĂ ÎN AFACER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LAURENTIU TACHICIU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eastAsia="Arial Narrow"/>
                <w:b/>
                <w:color w:val="000000"/>
                <w:sz w:val="24"/>
                <w:szCs w:val="24"/>
              </w:rPr>
              <w:t>0124</w:t>
            </w:r>
            <w:bookmarkEnd w:id="1"/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6551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6551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e6551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65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65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66</Words>
  <Characters>385</Characters>
  <CharactersWithSpaces>450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2:00Z</dcterms:created>
  <dc:creator>MANEA ELENA</dc:creator>
  <dc:description/>
  <dc:language>en-US</dc:language>
  <cp:lastModifiedBy>MANEA ELENA</cp:lastModifiedBy>
  <cp:lastPrinted>2025-02-06T12:31:00Z</cp:lastPrinted>
  <dcterms:modified xsi:type="dcterms:W3CDTF">2025-05-07T08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