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L II VÂNZARI SI DEZVOLTARE ORGANIZAȚIONAL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BE VERIFICARE    </w:t>
      </w:r>
      <w:r>
        <w:rPr>
          <w:b/>
          <w:sz w:val="28"/>
          <w:szCs w:val="28"/>
        </w:rPr>
        <w:t>10.06 -13.06</w:t>
        <w:tab/>
      </w:r>
      <w:r>
        <w:rPr>
          <w:b/>
          <w:sz w:val="24"/>
          <w:szCs w:val="24"/>
        </w:rPr>
        <w:tab/>
      </w:r>
    </w:p>
    <w:tbl>
      <w:tblPr>
        <w:tblStyle w:val="TableGrid"/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4670"/>
        <w:gridCol w:w="5109"/>
        <w:gridCol w:w="1957"/>
        <w:gridCol w:w="970"/>
        <w:gridCol w:w="968"/>
      </w:tblGrid>
      <w:tr>
        <w:trPr>
          <w:trHeight w:val="612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ISCIPLINEI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ADRU DIDACTI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R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SALA</w:t>
            </w:r>
          </w:p>
        </w:tc>
      </w:tr>
      <w:tr>
        <w:trPr>
          <w:trHeight w:val="612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ACTICĂ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PĂDUREAN MIHAEL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.06.202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6.3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704</w:t>
            </w:r>
          </w:p>
        </w:tc>
      </w:tr>
      <w:tr>
        <w:trPr>
          <w:trHeight w:val="612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MINAR ŞTIINŢIFIC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DINU VASIL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2.06.202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5.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104</w:t>
            </w:r>
          </w:p>
        </w:tc>
      </w:tr>
      <w:tr>
        <w:trPr>
          <w:trHeight w:val="612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ETICĂ ŞI INTEGRITATE ACADEMICĂ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DINU VASIL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  <w:bookmarkStart w:id="0" w:name="_GoBack"/>
            <w:bookmarkEnd w:id="0"/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.06.202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6.3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10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EXAMEN </w:t>
      </w:r>
      <w:r>
        <w:rPr>
          <w:b/>
          <w:sz w:val="28"/>
          <w:szCs w:val="28"/>
        </w:rPr>
        <w:t>23.06. – 25.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tbl>
      <w:tblPr>
        <w:tblW w:w="14620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77"/>
        <w:gridCol w:w="4661"/>
        <w:gridCol w:w="5317"/>
        <w:gridCol w:w="1826"/>
        <w:gridCol w:w="860"/>
        <w:gridCol w:w="858"/>
        <w:gridCol w:w="20"/>
      </w:tblGrid>
      <w:tr>
        <w:trPr>
          <w:trHeight w:val="847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 DIDACTIC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 ȘI MODELE INFORMATICE APLICATE ÎN VÂNZĂR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  <w:lang w:val="ro-RO"/>
              </w:rPr>
              <w:t>CONF.UNIV.DR. RĂZVAN DINA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517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f6f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331AC5-6401-44E8-8BE8-44841FAC3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92</Words>
  <Characters>535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0:00Z</dcterms:created>
  <dc:creator>SAGETEANU MIRELA</dc:creator>
  <dc:description/>
  <dc:language>en-US</dc:language>
  <cp:lastModifiedBy>MANEA ELENA</cp:lastModifiedBy>
  <cp:lastPrinted>2025-05-07T09:42:00Z</cp:lastPrinted>
  <dcterms:modified xsi:type="dcterms:W3CDTF">2025-05-07T09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