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8"/>
      </w:tblGrid>
      <w:tr>
        <w:trPr>
          <w:trHeight w:val="619" w:hRule="atLeast"/>
        </w:trPr>
        <w:tc>
          <w:tcPr>
            <w:tcW w:w="14618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32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PROGRAMARE EVALUARE A CUNOȘTINȚELOR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br/>
              <w:t xml:space="preserve">BUSINESS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ANUL I </w:t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pPr w:bottomFromText="0" w:horzAnchor="margin" w:leftFromText="180" w:rightFromText="180" w:tblpX="0" w:tblpY="59" w:topFromText="0" w:vertAnchor="text"/>
        <w:tblW w:w="14450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76"/>
        <w:gridCol w:w="4585"/>
        <w:gridCol w:w="4677"/>
        <w:gridCol w:w="1843"/>
        <w:gridCol w:w="1134"/>
        <w:gridCol w:w="1134"/>
      </w:tblGrid>
      <w:tr>
        <w:trPr>
          <w:trHeight w:val="85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AGEMENTUL INOVĂRII ŞI DESIGN ÎN AFAC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ROF.UNIV.DR. RODICA PAMF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WORKING ȘI COMUNICARE ÎN AFACER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 UNIV. DR. ANDREEA SĂSEANU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1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UL ŞI PROTECŢIA CONSUMATOR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 MIHAI NEG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12.06.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REA PROIECTELOR ANTREPRENORI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MIHAELA MAF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2</w:t>
            </w:r>
          </w:p>
        </w:tc>
      </w:tr>
    </w:tbl>
    <w:p>
      <w:pPr>
        <w:pStyle w:val="Normal"/>
        <w:spacing w:before="0" w:after="160"/>
        <w:rPr>
          <w:b/>
          <w:b/>
          <w:sz w:val="40"/>
          <w:szCs w:val="40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12D116-6B18-484C-9661-7C4479D35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80</Words>
  <Characters>465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SAGETEANU MIRELA</dc:creator>
  <dc:description/>
  <dc:language>en-US</dc:language>
  <cp:lastModifiedBy>MANEA ELENA</cp:lastModifiedBy>
  <cp:lastPrinted>2025-03-18T09:40:00Z</cp:lastPrinted>
  <dcterms:modified xsi:type="dcterms:W3CDTF">2025-05-07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