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7428"/>
      </w:tblGrid>
      <w:tr>
        <w:trPr>
          <w:trHeight w:val="2420" w:hRule="atLeast"/>
        </w:trPr>
        <w:tc>
          <w:tcPr>
            <w:tcW w:w="1836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Picture 4" descr="https://media-otp1-1.cdn.whatsapp.net/v/t61.24694-24/65322801_131638005018292_4118601310598809011_n.jpg?ccb=11-4&amp;oh=01_Q5AaIBhfhKm-DUUMUpP8zGMg-DCJt3cn9D_8yn2AIEpa-urA&amp;oe=67B32D2A&amp;_nc_sid=5e03e0&amp;_nc_cat=1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media-otp1-1.cdn.whatsapp.net/v/t61.24694-24/65322801_131638005018292_4118601310598809011_n.jpg?ccb=11-4&amp;oh=01_Q5AaIBhfhKm-DUUMUpP8zGMg-DCJt3cn9D_8yn2AIEpa-urA&amp;oe=67B32D2A&amp;_nc_sid=5e03e0&amp;_nc_cat=1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A DE STUDII ECONOMICE DIN BUCUREȘTI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ULTATEA DE BUSINESS ȘI TURISM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ARTAMENTUL DE TURISM ȘI GEOGRAFIE</w:t>
            </w:r>
          </w:p>
          <w:p>
            <w:pPr>
              <w:pStyle w:val="Head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lea Dorobanti 15-17, sector 1, București, cod 010352, România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lefon: 021.319.19.00, int. 187, 345</w:t>
            </w:r>
          </w:p>
          <w:p>
            <w:pPr>
              <w:pStyle w:val="Header"/>
              <w:widowControl w:val="false"/>
              <w:pBdr>
                <w:bottom w:val="single" w:sz="6" w:space="1" w:color="000000"/>
              </w:pBdr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E-mail:depturism@com.ase.ro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4418" w:right="1520" w:hanging="171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E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CRAREA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E LICENŢĂ</w:t>
      </w:r>
      <w:r>
        <w:rPr>
          <w:rFonts w:cs="Times New Roman" w:ascii="Times New Roman" w:hAnsi="Times New Roman"/>
          <w:b/>
          <w:spacing w:val="24"/>
          <w:w w:val="9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24-2025</w:t>
      </w:r>
    </w:p>
    <w:p>
      <w:pPr>
        <w:pStyle w:val="Normal"/>
        <w:ind w:left="4418" w:right="1520" w:hanging="171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04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"/>
        <w:gridCol w:w="9249"/>
      </w:tblGrid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Nr.</w:t>
            </w:r>
            <w:r>
              <w:rPr>
                <w:rFonts w:cs="Times New Roman" w:ascii="Times New Roman" w:hAnsi="Times New Roman"/>
                <w:b/>
                <w:spacing w:val="1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o-RO"/>
              </w:rPr>
              <w:t>cr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Teme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esori</w:t>
            </w: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ordonator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univ.dr. Nicolae LUP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ecționarea structurii organizatorice în cazul unui 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erea activităților de animație hotelier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erea unor proceduri de lucru pentru desfășurarea activității în cadrul departamentului cazare/alimentați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area timpului de muncă al lucrătorilor unui hotel/restaurant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erea unui ghid de comportament pentru desfășurarea activității în cadrul departamentului cazare/alimentați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activităților de comunicație promoțională în cazul unui hotel/restaurant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ționalizarea activității de aprovizionare la un hotel/restaurant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etarea și îmbunătățirea calității serviciilor în cazul unui 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Business” – Servicii și sisteme de gestiune hotelier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Business” – Servicii și sisteme de restaurant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ficarea patrimoniului (istoric, geografic, artistic, etnografic) al zonei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comparativ asupra activității turistice (din România și din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/Analiz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zar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imentaț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remen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/sau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ratament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național/regional/județean/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ul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ațiuni/societăț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ercia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ficarea resurselor turistice (montane/de litoral/balneare etc) din România/județul.....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univ.dr. Remus-Ion HORNOI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 comunităților locale în dezvoltarea 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ț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ficare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lor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montane/d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oral/balnear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ia/județ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29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ortanț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cketing-ul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dr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l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erian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adeu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yste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ervation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asupra modelului de valorificare a potențialului ecoturistic al județului.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turismulu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a/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dețul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unea...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studi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Valorificare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t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iil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ja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3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 durabilă a turismului în zona/județul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 produselor turismului rural și agro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ic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rabil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Prof.univ.dr. Ana-Mihaela PĂDUREAN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mensiuni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analiza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ulu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ți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versificar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lo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…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aționa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gional/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județul…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la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.C..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ulați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ul intern și internațional al 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esc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ața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națion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ităț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din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….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/di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giunea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aliza fluxurilor turistice interne și/sau internațion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rilor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aeriene/rutiere/feroviare/navale)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/la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spacing w:val="8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nd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zonalitatea activității 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ț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turismului asupra 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/Analiz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zar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imentaț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remen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/sau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ratament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național/regional/județean/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ul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ațiuni/societăț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ercia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ț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rement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ansar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one/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lități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ţiuni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ăț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/sau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imentaţi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ficare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lor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montane/d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oral/balnear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ia/județ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ția de turism – management și operațiun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 produselor turistice oferite de o agenție de 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 de organizare și comercializare a unui produs turistic cu tema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 pachetelor de vacanță în cadrul unei agenții de 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ndințe în sectorul tour-operatorilor din 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aziere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entur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rativ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e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imați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ri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stracț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uropen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merican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siatic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 activităților de animație turistică (activitățile de contact social, cu caracter sportiv, spectacol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produselor turistice (culturale, de aventură, ecologice etc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asupra modului de valorificare a potențialului ecoturistic al județului.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am-Building-ul – identitate, coeziune, încredere în sine și în echipă (studiu de caz la alegere)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univ.dr. Delia POPESC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Perspectivele/ Analiza</w:t>
            </w:r>
            <w:r>
              <w:rPr>
                <w:rFonts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erviciilor/ serviciilor</w:t>
            </w:r>
            <w:r>
              <w:rPr>
                <w:rFonts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pentru</w:t>
            </w:r>
            <w:r>
              <w:rPr>
                <w:rFonts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populație/ serviciilor de afaceri/ serviciilor de ...(transport/ </w:t>
            </w:r>
            <w:r>
              <w:rPr>
                <w:rFonts w:cs="Times New Roman" w:ascii="Times New Roman" w:hAnsi="Times New Roman"/>
                <w:color w:val="000000" w:themeColor="text1"/>
                <w:spacing w:val="-11"/>
                <w:sz w:val="24"/>
                <w:szCs w:val="24"/>
                <w:lang w:val="ro-RO"/>
              </w:rPr>
              <w:t xml:space="preserve">educație/ sănătate etc.)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ro-RO"/>
              </w:rPr>
              <w:t>România/ regiunea .../ județul .../ localitatea ... 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126" w:after="0"/>
              <w:ind w:left="10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Perspectivel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dezvolta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diversifica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erviciilor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de…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p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pla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naţion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regional/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ro-RO"/>
              </w:rPr>
              <w:t>judeţul…/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.C. ..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126" w:after="0"/>
              <w:ind w:left="10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tudiu comparativ asupra serviciilor (de transport/ educaționale etc.)/ activității turistice din România/ regiunea .../ județul .../ localitatea .../ destinația ... și din …(altă țară) / regiunea ... .../ județul .../ localitatea .../ destinația ... 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Tendințe</w:t>
            </w:r>
            <w:r>
              <w:rPr>
                <w:rFonts w:cs="Times New Roman" w:ascii="Times New Roman" w:hAnsi="Times New Roman"/>
                <w:color w:val="000000" w:themeColor="text1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ro-RO"/>
              </w:rPr>
              <w:t>evoluția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ro-RO"/>
              </w:rPr>
              <w:t>pieței/cererii/ofertei de servicii (transport/ sănătate etc.)/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color w:val="000000" w:themeColor="text1"/>
                <w:spacing w:val="5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ro-RO"/>
              </w:rPr>
              <w:t>România/la</w:t>
            </w:r>
            <w:r>
              <w:rPr>
                <w:rFonts w:cs="Times New Roman" w:ascii="Times New Roman" w:hAnsi="Times New Roman"/>
                <w:color w:val="000000" w:themeColor="text1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color w:val="000000" w:themeColor="text1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ro-RO"/>
              </w:rPr>
              <w:t>mondial/ în județul .../ în regiunea .../ în destinația ... 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intern</w:t>
            </w:r>
            <w:r>
              <w:rPr>
                <w:rFonts w:cs="Times New Roman" w:ascii="Times New Roman" w:hAnsi="Times New Roman"/>
                <w:color w:val="000000" w:themeColor="text1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internaţional</w:t>
            </w:r>
            <w:r>
              <w:rPr>
                <w:rFonts w:cs="Times New Roman" w:ascii="Times New Roman" w:hAnsi="Times New Roman"/>
                <w:color w:val="000000" w:themeColor="text1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l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color w:val="000000" w:themeColor="text1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alorificarea</w:t>
            </w:r>
            <w:r>
              <w:rPr>
                <w:rFonts w:cs="Times New Roman" w:ascii="Times New Roman" w:hAnsi="Times New Roman"/>
                <w:color w:val="000000" w:themeColor="text1"/>
                <w:spacing w:val="-12"/>
                <w:sz w:val="24"/>
                <w:szCs w:val="24"/>
                <w:lang w:val="ro-RO"/>
              </w:rPr>
              <w:t xml:space="preserve"> sustenabilă a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resurselor</w:t>
            </w:r>
            <w:r>
              <w:rPr>
                <w:rFonts w:cs="Times New Roman" w:ascii="Times New Roman" w:hAnsi="Times New Roman"/>
                <w:color w:val="000000" w:themeColor="text1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color w:val="000000" w:themeColor="text1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(montane/de</w:t>
            </w:r>
            <w:r>
              <w:rPr>
                <w:rFonts w:cs="Times New Roman" w:ascii="Times New Roman" w:hAnsi="Times New Roman"/>
                <w:color w:val="000000" w:themeColor="text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itoral/balneare</w:t>
            </w:r>
            <w:r>
              <w:rPr>
                <w:rFonts w:cs="Times New Roman" w:ascii="Times New Roman" w:hAnsi="Times New Roman"/>
                <w:color w:val="000000" w:themeColor="text1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etc)</w:t>
            </w:r>
            <w:r>
              <w:rPr>
                <w:rFonts w:cs="Times New Roman" w:ascii="Times New Roman" w:hAnsi="Times New Roman"/>
                <w:color w:val="000000" w:themeColor="text1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România/județul .../regiunea .../destinația ...</w:t>
            </w:r>
            <w:r>
              <w:rPr>
                <w:rFonts w:cs="Times New Roman" w:ascii="Times New Roman" w:hAnsi="Times New Roman"/>
                <w:color w:val="000000" w:themeColor="text1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Prof.univ.dr. Claudia-Rodica POPESC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naţion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ităț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din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….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/di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giunea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rilor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aeriene/rutiere/feroviare/navale)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/la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spacing w:val="8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nd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integrării în UE asupra turismului românes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ț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turismului asupra 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ficare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lor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montane/d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oral/balnear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ia/județ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 produselor turistice oferite de o agenție de 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 de organizare și comercializare a unui produs turistic cu tema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aziere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produselor turistice (culturale, de aventură, ecologice etc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onarea ofertei ecoturistice a județului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turismulu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a/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dețul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unea...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studi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stru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ferenție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grafi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nomic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ă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u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l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gere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xemplu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urop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ric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.a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ț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ut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olulu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XX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erorismul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lob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96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z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ugiaț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/internațion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ț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x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ol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rale,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t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ţioas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ani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)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orda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eoeconomic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6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galopolisurile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swash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nsan,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pitt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kaido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ndstad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pitalel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diale”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financiar-bancare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rs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or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od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xpoziţi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festivaluri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ţ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ustri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r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stru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ferenţie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grafi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nomic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ă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u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l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gere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xemplu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urop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ric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.a.)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Prof.univ.dr. Olimpia STAT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ces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ap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făşurarea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lo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goci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lur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to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negoci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orme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goci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ortament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aţ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ersonal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goci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to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ţi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iu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tivitate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ri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316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ordăr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rganizar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dinţel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ezentăril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ț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8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ţiilo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n-profi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ul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co-soc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86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ructur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limatul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ea…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67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or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rfecţionarea</w:t>
            </w:r>
            <w:r>
              <w:rPr>
                <w:rFonts w:eastAsia="Times New Roman" w:cs="Times New Roman" w:ascii="Times New Roman" w:hAnsi="Times New Roman"/>
                <w:spacing w:val="4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bilitaţilor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…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a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ortament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organizaţi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34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plic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eptul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Yield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nie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ţi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peraţiun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34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s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e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ganizar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ercializa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m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…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43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ţe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diul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ter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e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9" w:after="0"/>
              <w:ind w:left="100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ție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.......................în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ntextul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grării europen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62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canț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ț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90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ț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nalulu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enți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țelor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ndinț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ectoru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-operator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100" w:right="96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aziere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100" w:right="86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entur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100"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rativ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e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imați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ri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stracț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uropen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merican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siatic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100" w:right="78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țilo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imați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ă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activități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c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racte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pectacol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ercializ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s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sel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ltura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cs="Times New Roman" w:ascii="Times New Roman" w:hAnsi="Times New Roman"/>
                <w:spacing w:val="3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logic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66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adership-u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rs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antaj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urenţi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ile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âneşt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4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vi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osibilităţi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lementar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lor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ria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ţi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30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teligenţe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moţion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ingere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lor</w:t>
            </w:r>
            <w:r>
              <w:rPr>
                <w:rFonts w:cs="Times New Roman" w:ascii="Times New Roman" w:hAnsi="Times New Roman"/>
                <w:spacing w:val="3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ţ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ri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am-Building-u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dentitate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eziune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creder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n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chip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studi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eger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ecificu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treprinder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erţ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.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dministrare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urselo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man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treprinderil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erţ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laborarea unui program de îmbunătățire a performanței la S.C.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erfecționarea structurii organizatorice în cazul unui 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nceperea activităților de animație hotelier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ercetarea și îmbunătățirea calității serviciilor în cazul unui 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sponsabilitatea socială a firmei de turism/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e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ţion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tăţi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tica în relațiile de afacer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lementarea unui cod de etică la S.C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tica și dezvoltarea durabilă a 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tica și drepturile de proprietate intelectu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u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grupurilor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unc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rs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eştere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ductivităţi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unci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rial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de</w:t>
            </w:r>
            <w:r>
              <w:rPr>
                <w:rFonts w:cs="Times New Roman" w:ascii="Times New Roman" w:hAnsi="Times New Roman"/>
                <w:spacing w:val="3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tivare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optare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iziilor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nalului,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ordonar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ul performanței la întreprinderea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 și evaluarea performanței personalului la....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univ.dr. Andreea-Fortuna ȘCHIOP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i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vânz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gocierea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cial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lur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to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negoci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orme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goci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ortament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aț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ersonal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goci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to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ți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iu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tivitate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ri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ordăr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rganizar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ințel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ezentăril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ț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ructur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limatul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e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or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rfecționarea</w:t>
            </w:r>
            <w:r>
              <w:rPr>
                <w:rFonts w:eastAsia="Times New Roman" w:cs="Times New Roman" w:ascii="Times New Roman" w:hAnsi="Times New Roman"/>
                <w:spacing w:val="4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bilitaților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…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a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ortament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organizați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adership-u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rs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antaj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urenți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ile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âneșt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am-Building-u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dentitate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eziune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creder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n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chip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studi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eger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ediulu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urenția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iaț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ulu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tivita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ț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x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rket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ț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,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dministrare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urselo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man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treprinderil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erț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et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mbunătățire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ităț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ul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etape în pregătirea și/sau desfășurarea proceselor de negoci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-ul – sursă de avantaj concurențial în întreprinderile turistice româneșt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 și leadership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etarea și îmbunătățirea calității serviciilor în cazul unui 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ul grupurilor de muncă – sursă de creștere a productivității muncii în turism-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 comunicării în activitatea managerială (de motivare, adoptarea deciziilor, evaluarea personalului, control, coordonate, etc.)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univ.dr. Mihail-Ovidiu TĂNAS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zonalitatea activității 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actul turismului asupra 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right="109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del de dezvoltare/promovare a unei stațiuni 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iectarea activităților de comunicație promoțională în cazul unui hotel/restaurant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ercetarea și îmbunătățirea calității serviciilor în cazul unui 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udiu comparativ asupra activității turistice (din România și din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 produselor turismului rural și agroturismulu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Prof.univ.dr. Gabriela ȚIG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esc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aţa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naţion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ităț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din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….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/di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giunea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ctivităţ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ndinţ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voluţ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ieței/cererii/oferte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/l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nd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ţ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/Analiz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zar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imentaț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remen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/sau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ratament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național/regional/județean/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ul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ațiuni/societăț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ercia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ficare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lor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montane/d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oral/balnear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ia/județ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e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/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țiun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țe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diul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ter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ție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canț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ț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ț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nalulu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enți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țelor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ndinț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ectoru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-operator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aziere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entur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rativ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e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imați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ri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stracț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uropen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merican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siatic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mensionare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deţului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ţionaliz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ţ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ovizionar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tel/restaurant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et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mbunătăţire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ităţ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ul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tate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irme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/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e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ţion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tăţi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ic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aţiil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facer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lementare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ic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.C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Valorificare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turis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iil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ja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3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ic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rabil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ic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epturi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prieta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lectu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ficare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atrimoniulu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istoric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grafic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istic,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nografic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on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produselor turistice (culturale, de aventură, ecologice etc.)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Prof.univ.dr. Claudia-Elena ȚUCLE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66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adership-u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rs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antaj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urenţi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ile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âneşt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4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nistrarea unei cafenele tematice ca extensie a unei afaceri în 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0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teligenţe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moţion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ingere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lor</w:t>
            </w:r>
            <w:r>
              <w:rPr>
                <w:rFonts w:cs="Times New Roman" w:ascii="Times New Roman" w:hAnsi="Times New Roman"/>
                <w:spacing w:val="3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ţ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ri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ership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am-Building-u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dentitate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eziune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creder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n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chip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studi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eger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2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dministrare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lo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ologic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e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ţ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olu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hnologie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uccesu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i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4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…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ediulu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urenţia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iaţ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ul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formaţiilor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ea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57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ecificul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treprinder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erţ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.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dministr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treprinderilo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ic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jloc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specte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fundament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676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ulu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tivita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ţ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x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rket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ţ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,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dministrare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urselo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man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treprinderile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erţ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…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52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ructur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uter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estei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dministrăr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mbunătăţir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ţe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Custom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ationshi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)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țe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ţ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ortanț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ipologie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umpărătoril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95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icienț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gram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deliz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ților: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arați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an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ani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Y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95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rețelei cu clienții (cunoașterea clienților, fidelizarea clienților) la întreprinderea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8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titudin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atori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ț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se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ir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tate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irme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/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ț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tăț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ortamentului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nsumatorilor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2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e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țion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tăți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2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ul grupurilor de muncă – sursă de creștere a productivității muncii în turism - 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2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ul performanței la întreprinderea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329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a de motivare și creștere a satisfacției în muncă a angajaților la S.C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2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schimbării organizaționale într-o afacere din turism: de la rezistență la adapta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2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 de comportament al angajaților la locul de munca și metode de motiva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32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 ale fenomenului de cyberloafing în organizați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onf.univ.dr. Cătălina-Anca ATANASIE-BORUZ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ţ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turismului asupra 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e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țion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tăți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231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et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mbunătăţir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a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get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autorităţ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e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r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ţională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nvăţămân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a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ă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igi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ortivă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ţ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ă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locuinţe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e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er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apă, electricitate, termoficare, gaz, servicii urban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și evaluarea performanței personalului la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 serviciilor pentru populație în 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privind posibilitățile de implementare a noilor concepte manageriale performante într-o organizație din România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.univ.dr. Ana-Maria GRĂDINARU-NIC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ţ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comparativ asupra activității turistice (din România și din...)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.univ.dr. Andreea MARIN-PANTELESC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mensiuni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analiza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ulu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ţi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versificar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lo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…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aţiona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gional/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judeţul…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la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.C..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ulaţi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ţ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/Analiz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zar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imentaț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remen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/sau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ratament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național/regional/județean/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ul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ațiuni/societăț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ercia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plic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eptul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Yield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genția de turism – management și operațiun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4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s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e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ganizar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ercializa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m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…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43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ţe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diul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ter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e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9" w:after="0"/>
              <w:ind w:left="100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ție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.......................în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ntextul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grării europen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62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canț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e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ț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90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ț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nalulu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enți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țelor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ndinț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ectoru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ur-operator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29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ortanț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cketingul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dru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l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erian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adeu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yste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ervation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96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aziere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86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entur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Noi forme de comercializare a produselor 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oziționarea agenției de turism......pe piața națională/region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rspectivele transporturilor turistice în România/ la nivel mondial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onf.univ.dr. Marius-Cristian NEACȘ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Rolul inteligenței artificiale în 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Rolul rețelelor de socializare în promovarea unei destinații turistice</w:t>
            </w:r>
          </w:p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oțiunea de „loc instagramabil” și rolul său în percepția unei destinații turistice</w:t>
            </w:r>
          </w:p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anipularea digitală. Impactul fenomenologie „deep-fake” asupra turismului</w:t>
            </w:r>
          </w:p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aginea unei destinații turistice</w:t>
            </w:r>
          </w:p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randuirea unei destinații 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randuirea locului (place branding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naliza unei forme specifice de turism (turismul de lux, turismul de „shopping”, turismul de aventură, turismul spațial, turismul artistic, turismul întunecat, turismul tematic etc.)</w:t>
            </w:r>
          </w:p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naliza unei regiuni turistice</w:t>
            </w:r>
          </w:p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Tendințe și problematizări privind turismul în regiunea/localitatea/destinația.... </w:t>
            </w:r>
          </w:p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Valorificarea resurselor turistice din România/județul etc...</w:t>
            </w:r>
          </w:p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Turismul ca instrument de dezvoltare locală</w:t>
            </w:r>
          </w:p>
          <w:p>
            <w:pPr>
              <w:pStyle w:val="TableParagraph"/>
              <w:widowControl w:val="false"/>
              <w:ind w:left="100" w:right="44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Regiunea/statul... Geopolitică și 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pactul riscurilor geopolitice asupra turismului</w:t>
            </w:r>
          </w:p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pactul terorismului global asupra 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100" w:right="126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naliza geopolitică și geoeconomică a unei țări/regiuni</w:t>
            </w:r>
          </w:p>
          <w:p>
            <w:pPr>
              <w:pStyle w:val="TableParagraph"/>
              <w:widowControl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pactul fenomenologiei geopolitice asupra turismulu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onf.univ.dr. Iuliana POP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 intern și internațional al 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tudiu comparativ asupra activității turistice (din România și din.../din regiunea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rspectivele transporturilor turistice în România/la nivel mond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integrării în UE asupra turismului românes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ţ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turismului asupra 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alorificarea resurselor turistice din România/județul etc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s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e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ganizar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ercializa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m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aziere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 produselor 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mensionarea ofertei ecoturistice a județului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 și promovarea ecoturismului în comuna/zona/județul/regiunea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stru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ferenţie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grafi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nomic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ă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u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l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gere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xemplu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urop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ric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.a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ţ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ut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olulu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XX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erorismul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lob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96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z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ugiaţ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/internaţion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ţ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x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ol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rale,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t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ţioas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ani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)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orda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eoeconomic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6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galopolisurile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swash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nsan,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pitt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kaido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ndstad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pitalel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diale”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financiar-bancare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rs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or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od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xpoziţi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festivaluri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ţ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ustri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r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onf.univ.dr. Mădălina-Lavinia Ț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ţ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orme și metode de comunicare scrisă în organizați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unicarea organizațiilor non-profit cu mediul economico-soc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naliza formelor de comunicare din organizația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genția de turism – management și operațiun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dministrarea întreprinderilor mici și mijlocii – aspecte fundament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ercetarea și îmbunătățirea calității serviciilor în cazul unui hot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 produselor turismului rural și agro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Valorificarea prin ecoturism a ariilor protejate din România. Studiu de caz.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tudiu asupra modului de valorificare a potențialului ecoturistic al județ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mensionarea ofertei ecoturistice a județului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 și promovarea ecoturismului în comuna/județul/regiunea....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Lect.univ.dr. Daniel BULIN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 intern și internațional al 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naliza fluxurilor turistice interne și/sau internațion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tudiu comparativ asupra activității turistice (din România și din.../din regiunea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Valorificarea resurselor turistice (montane/de litoral/balneare etc) din România/județul 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 durabilă a turismului în zona/județul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endințe în evoluția pieței/cererii/ofertei turistice în România/la nivel mond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ercetarea și îmbunătățirea calității serviciilor la 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trike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erspectivele de dezvoltare și diversificare a serviciilor de…. pe plan național / regional/ în județul…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ganizar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ercializa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m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dministrarea întreprinderilor mici și mijlocii – aspecte fundament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sponsabilitatea socială a firmei de turism/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tica în relațiile de afacer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Lect.univ.dr. Alexandru GAVRIȘ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 intern și internațional al 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tudiu comparativ asupra activității turistice (din România și din.../din regiunea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rspectivele transporturilor turistice în România/la nivel mond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integrării în UE asupra turismului românes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ţ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turismului asupra 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alorificarea resurselor turistice din România/județul etc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s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e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ganizar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ercializa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m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aziere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 produselor 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mensionarea ofertei ecoturistice a județului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 și promovarea ecoturismului în comuna/zona/județul/regiunea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stru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ferenţie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grafi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nomic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ă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u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l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gere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xemplu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urop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ric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.a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ţ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ut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olulu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XX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erorismul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lob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96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z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ugiaţ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/internaţion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ţ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x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ol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rale,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t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ţioas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ani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)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orda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eoeconomic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6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galopolisurile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swash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nsan,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pitt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kaido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ndstad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pitalel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diale”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financiar-bancare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rs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or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od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xpoziţi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festivaluri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ţ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ustri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r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Lect.univ.dr. Georgică GHEORGH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turismului asupra 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 produselor turistice oferite de o agenție de 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lul certificărilor ecologice în atragerea turiștilor interesați de eco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 de aventură: Tendințe actuale și strategii de marketing pentru atragerea turiștilor tiner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ecoturismului asupra dezvoltării durabile în regiunile montane din 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lementarea inteligenței artificiale în industria ospitalității: Studiu de caz asupra tehnologiilor smart din hotelur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Lect.univ.dr. Maria-Cristina IORGULESC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Program de organizare și comercializare a unui produs turistic cu tema.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naliza influenței mediului extern asupra agenției de 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fluența personalului agenției de turism asupra performanțelor s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sponsabilitatea socială a firmei de turism/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ul grupurilor de muncă – sursă de creștere a productivității muncii în turism - servici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Lect.univ.dr. Adrian-Lucian KANOVIC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 intern și internațional al 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tudiu comparativ asupra activității turistice (din România și din.../din regiunea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rspectivele transporturilor turistice în România/la nivel mond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integrării în UE asupra turismului românes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igio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ltur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rcu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tematice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ortiv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nere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r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/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aţ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 turismului asupra medi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or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spacing w:val="6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escui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tc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a/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ţ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Valorificarea resurselor turistice din România/județul etc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ficar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sel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e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m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ganizar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ercializa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m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oaziere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tipologi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te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entelă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Promovarea produselor turistic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imensionarea ofertei ecoturistice a județului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Dezvoltarea și promovarea ecoturismului în comuna/zona/județul/regiunea.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nstrum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ferenţie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grafi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onomic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tur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ă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u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l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legere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xemplu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urop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ric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.a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ţ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ut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olulu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XX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erorismulu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lob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96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z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ugiaţ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ui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/internaţion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ţ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ex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ol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rale,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t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ţioas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ani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)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orda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eoeconomică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6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egalopolisurile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swash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nsan,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pitt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okaido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ndstad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c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pitalel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diale”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financiar-bancare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rs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or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mod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xpoziţi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festivaluri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z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ţ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ustrie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onfigurăr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ril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-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lum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obală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Lect.univ.dr. Viorel MIONE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Analiza turismul industrial și post-industrial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Rolul cinematografiei în dezvoltarea turismulu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Dezvoltarea turismul memorial și al fostelor locuri de detenție în spațiul românes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Noi tendințe în turismul medical și de wellness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Analiza atracțiilor turistice întunecate și paranorm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Evidențierea și promovarea turismul funerar și al cimitirelor din 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Turismul inspirat de crime și evenimente macab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Impactul socio-economic și cultural al turismului întunecat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Etică și controverse în turismul întunecat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right="3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val="ro-RO" w:eastAsia="ro-RO"/>
              </w:rPr>
              <w:t>Perspectivele cicloturismului în România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sist.univ.dr. Oana-Diana Curteanu</w:t>
            </w:r>
          </w:p>
        </w:tc>
      </w:tr>
      <w:tr>
        <w:trPr>
          <w:trHeight w:val="5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Turismul intern și internațional al 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Influența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personalului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agenției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turism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asupra</w:t>
            </w:r>
            <w:r>
              <w:rPr>
                <w:rFonts w:eastAsia="Times New Roman" w:cs="Times New Roman" w:ascii="Times New Roman" w:hAnsi="Times New Roman"/>
                <w:color w:val="222222"/>
                <w:spacing w:val="2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performanțelor</w:t>
            </w:r>
            <w:r>
              <w:rPr>
                <w:rFonts w:eastAsia="Times New Roman" w:cs="Times New Roman" w:ascii="Times New Roman" w:hAnsi="Times New Roman"/>
                <w:color w:val="222222"/>
                <w:spacing w:val="-1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a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Analiza experienței turiștilor într-un hotel/într-o destinați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color w:val="222222"/>
                <w:spacing w:val="-12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formelor</w:t>
            </w:r>
            <w:r>
              <w:rPr>
                <w:rFonts w:eastAsia="Times New Roman" w:cs="Times New Roman" w:ascii="Times New Roman" w:hAnsi="Times New Roman"/>
                <w:color w:val="222222"/>
                <w:spacing w:val="-12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13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turism</w:t>
            </w:r>
            <w:r>
              <w:rPr>
                <w:rFonts w:eastAsia="Times New Roman" w:cs="Times New Roman" w:ascii="Times New Roman" w:hAnsi="Times New Roman"/>
                <w:color w:val="222222"/>
                <w:spacing w:val="-13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(ecoturism,</w:t>
            </w:r>
            <w:r>
              <w:rPr>
                <w:rFonts w:eastAsia="Times New Roman" w:cs="Times New Roman" w:ascii="Times New Roman" w:hAnsi="Times New Roman"/>
                <w:color w:val="222222"/>
                <w:spacing w:val="62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turism</w:t>
            </w:r>
            <w:r>
              <w:rPr>
                <w:rFonts w:eastAsia="Times New Roman" w:cs="Times New Roman" w:ascii="Times New Roman" w:hAnsi="Times New Roman"/>
                <w:color w:val="222222"/>
                <w:spacing w:val="-8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aventură,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vânătoare,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pescuit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etc)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în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zona/</w:t>
            </w:r>
            <w:r>
              <w:rPr>
                <w:rFonts w:eastAsia="Times New Roman" w:cs="Times New Roman" w:ascii="Times New Roman" w:hAnsi="Times New Roman"/>
                <w:color w:val="222222"/>
                <w:spacing w:val="32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tațiunea…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Valorificarea resurselor turistice (montane/de litoral/balneare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etc)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in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România/județul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et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Program de organizare și comercializare a unui produs turistic cu tema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Turismul  de aventură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(tipologie,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ervicii</w:t>
            </w:r>
            <w:r>
              <w:rPr>
                <w:rFonts w:eastAsia="Times New Roman" w:cs="Times New Roman" w:ascii="Times New Roman" w:hAnsi="Times New Roman"/>
                <w:color w:val="222222"/>
                <w:spacing w:val="-8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oferite,</w:t>
            </w:r>
            <w:r>
              <w:rPr>
                <w:rFonts w:eastAsia="Times New Roman" w:cs="Times New Roman" w:ascii="Times New Roman" w:hAnsi="Times New Roman"/>
                <w:color w:val="222222"/>
                <w:spacing w:val="2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clientelă)</w:t>
            </w:r>
            <w:r>
              <w:rPr>
                <w:rFonts w:eastAsia="Times New Roman" w:cs="Times New Roman" w:ascii="Times New Roman" w:hAnsi="Times New Roman"/>
                <w:color w:val="222222"/>
                <w:spacing w:val="-5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color w:val="222222"/>
                <w:spacing w:val="-5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tudiu</w:t>
            </w:r>
            <w:r>
              <w:rPr>
                <w:rFonts w:eastAsia="Times New Roman" w:cs="Times New Roman" w:ascii="Times New Roman" w:hAnsi="Times New Roman"/>
                <w:color w:val="222222"/>
                <w:spacing w:val="-5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caz</w:t>
            </w:r>
            <w:r>
              <w:rPr>
                <w:rFonts w:eastAsia="Times New Roman" w:cs="Times New Roman" w:ascii="Times New Roman" w:hAnsi="Times New Roman"/>
                <w:color w:val="222222"/>
                <w:spacing w:val="-5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la</w:t>
            </w:r>
            <w:r>
              <w:rPr>
                <w:rFonts w:eastAsia="Times New Roman" w:cs="Times New Roman" w:ascii="Times New Roman" w:hAnsi="Times New Roman"/>
                <w:color w:val="222222"/>
                <w:spacing w:val="-5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aleger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Analiză comparativă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ofertei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ervicii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animație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în</w:t>
            </w:r>
            <w:r>
              <w:rPr>
                <w:rFonts w:eastAsia="Times New Roman" w:cs="Times New Roman" w:ascii="Times New Roman" w:hAnsi="Times New Roman"/>
                <w:color w:val="222222"/>
                <w:spacing w:val="2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parcurile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distracții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(europene,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americane,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asiatic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Dezvoltarea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şi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promovarea</w:t>
            </w:r>
            <w:r>
              <w:rPr>
                <w:rFonts w:eastAsia="Times New Roman" w:cs="Times New Roman" w:ascii="Times New Roman" w:hAnsi="Times New Roman"/>
                <w:color w:val="222222"/>
                <w:spacing w:val="-8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turismului: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afaceri,</w:t>
            </w:r>
            <w:r>
              <w:rPr>
                <w:rFonts w:eastAsia="Times New Roman" w:cs="Times New Roman" w:ascii="Times New Roman" w:hAnsi="Times New Roman"/>
                <w:color w:val="222222"/>
                <w:spacing w:val="6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religios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și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pelerinaje,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cultural</w:t>
            </w:r>
            <w:r>
              <w:rPr>
                <w:rFonts w:eastAsia="Times New Roman" w:cs="Times New Roman" w:ascii="Times New Roman" w:hAnsi="Times New Roman"/>
                <w:color w:val="222222"/>
                <w:spacing w:val="-4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circuite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tematice,</w:t>
            </w:r>
            <w:r>
              <w:rPr>
                <w:rFonts w:eastAsia="Times New Roman" w:cs="Times New Roman" w:ascii="Times New Roman" w:hAnsi="Times New Roman"/>
                <w:color w:val="222222"/>
                <w:spacing w:val="2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portiv,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4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sănătate,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croazieră,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tineret,</w:t>
            </w:r>
            <w:r>
              <w:rPr>
                <w:rFonts w:eastAsia="Times New Roman" w:cs="Times New Roman" w:ascii="Times New Roman" w:hAnsi="Times New Roman"/>
                <w:color w:val="222222"/>
                <w:spacing w:val="-5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în</w:t>
            </w:r>
            <w:r>
              <w:rPr>
                <w:rFonts w:eastAsia="Times New Roman" w:cs="Times New Roman" w:ascii="Times New Roman" w:hAnsi="Times New Roman"/>
                <w:color w:val="222222"/>
                <w:spacing w:val="-6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parcuri</w:t>
            </w:r>
            <w:r>
              <w:rPr>
                <w:rFonts w:eastAsia="Times New Roman" w:cs="Times New Roman" w:ascii="Times New Roman" w:hAnsi="Times New Roman"/>
                <w:color w:val="222222"/>
                <w:spacing w:val="28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i/</w:t>
            </w:r>
            <w:r>
              <w:rPr>
                <w:rFonts w:eastAsia="Times New Roman" w:cs="Times New Roman" w:ascii="Times New Roman" w:hAnsi="Times New Roman"/>
                <w:color w:val="222222"/>
                <w:spacing w:val="-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au</w:t>
            </w:r>
            <w:r>
              <w:rPr>
                <w:rFonts w:eastAsia="Times New Roman" w:cs="Times New Roman" w:ascii="Times New Roman" w:hAnsi="Times New Roman"/>
                <w:color w:val="222222"/>
                <w:spacing w:val="-5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rezervații</w:t>
            </w:r>
            <w:r>
              <w:rPr>
                <w:rFonts w:eastAsia="Times New Roman" w:cs="Times New Roman" w:ascii="Times New Roman" w:hAnsi="Times New Roman"/>
                <w:color w:val="222222"/>
                <w:spacing w:val="-5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et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iversificarea/Analiza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ofertei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2222"/>
                <w:spacing w:val="-12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servicii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turistice</w:t>
            </w:r>
            <w:r>
              <w:rPr>
                <w:rFonts w:eastAsia="Times New Roman" w:cs="Times New Roman" w:ascii="Times New Roman" w:hAnsi="Times New Roman"/>
                <w:color w:val="222222"/>
                <w:spacing w:val="2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(cazare,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alimentație,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agrement,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și/sau</w:t>
            </w:r>
            <w:r>
              <w:rPr>
                <w:rFonts w:eastAsia="Times New Roman" w:cs="Times New Roman" w:ascii="Times New Roman" w:hAnsi="Times New Roman"/>
                <w:color w:val="222222"/>
                <w:spacing w:val="42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tratament)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la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nivel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național/regional/județean/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la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nivelul</w:t>
            </w:r>
            <w:r>
              <w:rPr>
                <w:rFonts w:eastAsia="Times New Roman" w:cs="Times New Roman" w:ascii="Times New Roman" w:hAnsi="Times New Roman"/>
                <w:color w:val="222222"/>
                <w:spacing w:val="67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unei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stațiuni/societăți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comerciale</w:t>
            </w:r>
            <w:r>
              <w:rPr>
                <w:rFonts w:eastAsia="Times New Roman" w:cs="Times New Roman" w:ascii="Times New Roman" w:hAnsi="Times New Roman"/>
                <w:color w:val="222222"/>
                <w:spacing w:val="-11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in</w:t>
            </w:r>
            <w:r>
              <w:rPr>
                <w:rFonts w:eastAsia="Times New Roman" w:cs="Times New Roman" w:ascii="Times New Roman" w:hAnsi="Times New Roman"/>
                <w:color w:val="222222"/>
                <w:spacing w:val="-9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o-RO"/>
              </w:rPr>
              <w:t>domeniul</w:t>
            </w:r>
            <w:r>
              <w:rPr>
                <w:rFonts w:eastAsia="Times New Roman" w:cs="Times New Roman" w:ascii="Times New Roman" w:hAnsi="Times New Roman"/>
                <w:color w:val="222222"/>
                <w:spacing w:val="34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pacing w:val="-1"/>
                <w:sz w:val="24"/>
                <w:szCs w:val="24"/>
                <w:lang w:val="ro-RO" w:eastAsia="ro-RO"/>
              </w:rPr>
              <w:t>turismulu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sist.univ.dr. Luciana-Floriana Poenar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rea afacerilor și inovare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afacerilor și practicile sustenabil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ortamentul consumatorilor în servicii (inclusiv turism și ospitalitat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ovarea și dezvoltarea produselor în servicii (inclusiv turism și ospitalitate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stenabilitatea în sectorul serviciilor: strategii și beneficii economice 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serviciil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întreprinde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ixul de marketing al întreprinderii de comerţ, turism, 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actu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Custome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ationshi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anagement)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ormanțe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erţ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ortanț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ipologie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umpărătoril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..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naliza relației dintre calitatea serviciilor și loialitatea clienților 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ț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tăț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prinder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mportamentului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onsumatorilor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mpactul transformării digitale asupra administrării afacerilor 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 economiei colaborative în dezvoltarea afacerilor moderne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 w:before="125" w:after="0"/>
              <w:ind w:right="19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inteligenței artificiale în personalizarea ofertelor pentru consumatori</w:t>
            </w:r>
          </w:p>
        </w:tc>
      </w:tr>
      <w:tr>
        <w:trPr>
          <w:trHeight w:val="2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360" w:before="125" w:after="0"/>
              <w:ind w:left="100" w:right="19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sist.univ.dr. Maria-Ioana VLAD-ȘANDRU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Turism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naţion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iei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omparativ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supr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ităț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din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….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/di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giunea....)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pectivel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urilor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stice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(aeriene/rutiere/feroviare/navale)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omânia/la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</w:t>
            </w:r>
            <w:r>
              <w:rPr>
                <w:rFonts w:cs="Times New Roman" w:ascii="Times New Roman" w:hAnsi="Times New Roman"/>
                <w:spacing w:val="86"/>
                <w:w w:val="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ndial</w:t>
            </w:r>
          </w:p>
        </w:tc>
      </w:tr>
    </w:tbl>
    <w:p>
      <w:pPr>
        <w:pStyle w:val="Normal"/>
        <w:spacing w:lineRule="exact" w:line="246"/>
        <w:ind w:left="21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În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funcţi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aria</w:t>
      </w:r>
      <w:r>
        <w:rPr>
          <w:rFonts w:cs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interes,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tudenţii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pot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propun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tem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cercetar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noi,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car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nu</w:t>
      </w:r>
      <w:r>
        <w:rPr>
          <w:rFonts w:cs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unt</w:t>
      </w:r>
      <w:r>
        <w:rPr>
          <w:rFonts w:cs="Times New Roman"/>
          <w:spacing w:val="-6"/>
          <w:sz w:val="24"/>
          <w:szCs w:val="24"/>
          <w:lang w:val="ro-RO"/>
        </w:rPr>
        <w:t xml:space="preserve"> p</w:t>
      </w:r>
      <w:r>
        <w:rPr>
          <w:rFonts w:cs="Times New Roman"/>
          <w:sz w:val="24"/>
          <w:szCs w:val="24"/>
          <w:lang w:val="ro-RO"/>
        </w:rPr>
        <w:t>revăzut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au</w:t>
      </w:r>
      <w:r>
        <w:rPr>
          <w:rFonts w:cs="Times New Roman"/>
          <w:spacing w:val="45"/>
          <w:w w:val="99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ugerate</w:t>
      </w:r>
      <w:r>
        <w:rPr>
          <w:rFonts w:cs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în</w:t>
      </w:r>
      <w:r>
        <w:rPr>
          <w:rFonts w:cs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această</w:t>
      </w:r>
      <w:r>
        <w:rPr>
          <w:rFonts w:cs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listă.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mel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pot fi abordat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și în limba engleză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oate temele vor fi abordate prin prisma Specializării Administrarea Afacerilor în Comerț, Turism, Servicii, Merceologie și Managementul Calității</w:t>
      </w:r>
    </w:p>
    <w:p>
      <w:pPr>
        <w:pStyle w:val="TextBody"/>
        <w:ind w:left="218" w:right="960" w:hanging="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00" w:right="4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ed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f27"/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8" w:hanging="0"/>
    </w:pPr>
    <w:rPr>
      <w:rFonts w:ascii="Times New Roman" w:hAnsi="Times New Roman"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f27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PMingLiU" w:cs="Times New Roman"/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A73D5-BD91-4A4F-BC7A-EAD13D69D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5314</Words>
  <Characters>30822</Characters>
  <CharactersWithSpaces>36064</CharactersWithSpaces>
  <Paragraphs>7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2:00Z</dcterms:created>
  <dc:creator>Deli</dc:creator>
  <dc:description/>
  <dc:language>en-US</dc:language>
  <cp:lastModifiedBy>POPESCU DELIA</cp:lastModifiedBy>
  <dcterms:modified xsi:type="dcterms:W3CDTF">2025-03-31T11:42:00Z</dcterms:modified>
  <cp:revision>2</cp:revision>
  <dc:subject/>
  <dc:title>TEME LI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LastSaved">
    <vt:filetime>2024-03-08T00:00:00Z</vt:filetime>
  </property>
</Properties>
</file>