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7428"/>
      </w:tblGrid>
      <w:tr>
        <w:trPr>
          <w:trHeight w:val="2420" w:hRule="atLeast"/>
        </w:trPr>
        <w:tc>
          <w:tcPr>
            <w:tcW w:w="1836" w:type="dxa"/>
            <w:tcBorders/>
            <w:shd w:color="auto" w:fill="auto" w:val="clear"/>
          </w:tcPr>
          <w:p>
            <w:pPr>
              <w:pStyle w:val="Header"/>
              <w:widowControl w:val="false"/>
              <w:spacing w:lineRule="auto" w:line="276"/>
              <w:rPr/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" name="Picture 4" descr="https://media-otp1-1.cdn.whatsapp.net/v/t61.24694-24/65322801_131638005018292_4118601310598809011_n.jpg?ccb=11-4&amp;oh=01_Q5AaIBhfhKm-DUUMUpP8zGMg-DCJt3cn9D_8yn2AIEpa-urA&amp;oe=67B32D2A&amp;_nc_sid=5e03e0&amp;_nc_cat=1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https://media-otp1-1.cdn.whatsapp.net/v/t61.24694-24/65322801_131638005018292_4118601310598809011_n.jpg?ccb=11-4&amp;oh=01_Q5AaIBhfhKm-DUUMUpP8zGMg-DCJt3cn9D_8yn2AIEpa-urA&amp;oe=67B32D2A&amp;_nc_sid=5e03e0&amp;_nc_cat=1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tcBorders/>
            <w:shd w:color="auto" w:fill="auto" w:val="clea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DEMIA DE STUDII ECONOMICE DIN BUCUREȘTI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CULTATEA DE BUSINESS ȘI TURISM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PARTAMENTUL DE TURISM ȘI GEOGRAFIE</w:t>
            </w:r>
          </w:p>
          <w:p>
            <w:pPr>
              <w:pStyle w:val="Head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lea Dorobanti 15-17, sector 1, București, cod 010352, România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Telefon: 021.319.19.00, int. 187, 345</w:t>
            </w:r>
          </w:p>
          <w:p>
            <w:pPr>
              <w:pStyle w:val="Header"/>
              <w:widowControl w:val="false"/>
              <w:pBdr>
                <w:bottom w:val="single" w:sz="6" w:space="1" w:color="000000"/>
              </w:pBdr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E-mail:depturism@com.ase.ro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4418" w:right="1250" w:hanging="171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ME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UCRAREA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LICENŢĂ</w:t>
      </w:r>
      <w:r>
        <w:rPr>
          <w:rFonts w:cs="Times New Roman" w:ascii="Times New Roman" w:hAnsi="Times New Roman"/>
          <w:b/>
          <w:spacing w:val="24"/>
          <w:w w:val="9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024-2025</w:t>
      </w:r>
    </w:p>
    <w:p>
      <w:pPr>
        <w:pStyle w:val="Normal"/>
        <w:ind w:left="3150" w:right="1250" w:hanging="17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ENGLEZĂ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1003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7"/>
        <w:gridCol w:w="9466"/>
      </w:tblGrid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me/profesori coordonatori</w:t>
            </w:r>
          </w:p>
        </w:tc>
      </w:tr>
      <w:tr>
        <w:trPr>
          <w:trHeight w:val="516" w:hRule="exac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f.univ.dr. Remus-Ion HORNOIU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ume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havi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hospitalit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ting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ospitality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c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evelopmen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as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you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oice)</w:t>
            </w:r>
          </w:p>
        </w:tc>
      </w:tr>
      <w:tr>
        <w:trPr>
          <w:trHeight w:val="516" w:hRule="exac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f.univ.dr. Claudia-Rodica POPESCU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91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parativ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y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ourism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pply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Romania</w:t>
            </w:r>
            <w:r>
              <w:rPr>
                <w:rFonts w:eastAsia="Times New Roman" w:cs="Times New Roman" w:ascii="Times New Roman" w:hAnsi="Times New Roman"/>
                <w:spacing w:val="45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d……………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2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pectiv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ania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ountain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ellness,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ach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tural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sines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etc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269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evelopmen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motio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w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s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who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ani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tai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ons)</w:t>
            </w:r>
          </w:p>
        </w:tc>
      </w:tr>
      <w:tr>
        <w:trPr>
          <w:trHeight w:val="516" w:hRule="exac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f.univ.dr. Andreea-Fortuna ȘCHIOPU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ume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havi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hospitalit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ting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ospitality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c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evelopmen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as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you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oice)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evelopmen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motio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youth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29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earch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qualit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rovemen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es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otel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eadership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yles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Worker’s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rformance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sational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erformance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sationa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ility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bulen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ime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xaminatio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adershi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ision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oba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am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ultinationa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rporation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adership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agement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adership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erformance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eader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llowe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lationships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ttitude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eade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llowe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lationships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rformance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adershi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yle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ithi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sation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xaminatio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mploye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ceptio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adership</w:t>
            </w:r>
            <w:r>
              <w:rPr>
                <w:rFonts w:cs="Times New Roman" w:ascii="Times New Roman" w:hAnsi="Times New Roman"/>
                <w:spacing w:val="31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yle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siness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ona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lationship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xploratory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y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motiona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bor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is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king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siness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nistratio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novation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siness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stainabl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e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edback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37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eration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ustom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erienc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ospitali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ustry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veloping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ci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Good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ervice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di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quit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ospitality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ndustry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or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titude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haviour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6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sin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chnology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sines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velopmen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S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i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siness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day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665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fectivenes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a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eting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ospitality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ndustry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9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Huma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ourc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tor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gotiatio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yl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Hospitalit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ustry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havioral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municatio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sines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846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n-verba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municatio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ithi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orking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nvironment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n-verbal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municatio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Negotiation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4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municatio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tion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orm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ageria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munication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92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ortanc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municatio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lanni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5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sines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7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Understandi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munication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rocess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within…..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l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d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nguag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sines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9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ortanc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amwor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Busines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day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munication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ersonality</w:t>
            </w:r>
          </w:p>
        </w:tc>
      </w:tr>
      <w:tr>
        <w:trPr>
          <w:trHeight w:val="516" w:hRule="exac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f.univ.dr. Ana-Maria GRĂDINARU-NICA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limat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ang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velopment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munity-base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(Cas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e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you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hoice)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ume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havi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hospitalit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ting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1625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tur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end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hospitality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Health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edical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a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ellnes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as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es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you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hoice)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54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ospitality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c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evelopmen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as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you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oice)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53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novatio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c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evelopmen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3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hospitality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(Cas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e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you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oice)</w:t>
            </w:r>
          </w:p>
        </w:tc>
      </w:tr>
      <w:tr>
        <w:trPr>
          <w:trHeight w:val="7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361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h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orms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Fil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ourism;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o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ourism;</w:t>
            </w:r>
            <w:r>
              <w:rPr>
                <w:rFonts w:cs="Times New Roman" w:ascii="Times New Roman" w:hAnsi="Times New Roman"/>
                <w:spacing w:val="31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Gamblin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ourism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-po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)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39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uccessf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ospitalit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gram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as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your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oice)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por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ve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91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parativ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y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ourism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pply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Romania</w:t>
            </w:r>
            <w:r>
              <w:rPr>
                <w:rFonts w:eastAsia="Times New Roman" w:cs="Times New Roman" w:ascii="Times New Roman" w:hAnsi="Times New Roman"/>
                <w:spacing w:val="45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d……………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2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pectiv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ania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ountain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ellness,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ach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tural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sines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etc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269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evelopmen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motio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w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s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who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ani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tai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ons)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16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versificatio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s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(ecotourism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venture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ourism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rea/resor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…..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evelopmen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motio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youth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29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earch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qualit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rovemen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es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otel</w:t>
            </w:r>
          </w:p>
        </w:tc>
      </w:tr>
      <w:tr>
        <w:trPr>
          <w:trHeight w:val="516" w:hRule="exac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f.univ.dr. Andreea MARIN-PANTELESCU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fyi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.....................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parativ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ysi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twee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ti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...............a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ouristi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sor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................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ke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end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i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portatio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ervice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4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olutio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ve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gencie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tionally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nationally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rket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41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velopmen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pective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gra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or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......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ysi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orecasti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..............services</w:t>
            </w:r>
          </w:p>
        </w:tc>
      </w:tr>
      <w:tr>
        <w:trPr>
          <w:trHeight w:val="516" w:hRule="exac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ect.univ.dr. Alexandru GAVRIȘ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91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parativ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y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ourism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pply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Romania</w:t>
            </w:r>
            <w:r>
              <w:rPr>
                <w:rFonts w:eastAsia="Times New Roman" w:cs="Times New Roman" w:ascii="Times New Roman" w:hAnsi="Times New Roman"/>
                <w:spacing w:val="45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d……………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2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pectiv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ania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ountain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ellness,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ach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tural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sines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etc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269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evelopmen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motio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w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s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who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ani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tai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ons)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16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versificatio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s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(ecotourism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venture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ourism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rea/resor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…..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67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l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onomi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evelopmen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o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(variou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s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es)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ysi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heme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rcui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Sal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ad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ine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ad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onasteries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ad)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ani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eritag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ESCO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w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adis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hina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le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laysi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)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c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ding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ag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ty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gio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gional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velopment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strument</w:t>
            </w:r>
          </w:p>
        </w:tc>
      </w:tr>
      <w:tr>
        <w:trPr>
          <w:trHeight w:val="516" w:hRule="exac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ect.univ.dr. Maria-Cristina IORGULESCU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siness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nistratio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novation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siness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stainabl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es</w:t>
            </w:r>
          </w:p>
        </w:tc>
      </w:tr>
      <w:tr>
        <w:trPr>
          <w:trHeight w:val="516" w:hRule="exac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ect.univ.dr. Georgică GHEORGHE</w:t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he impact of ecotourism on sustainable development in mountain regions of Romania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rategies for promoting ecotourism through digital platforms and social media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he implementation of artificial intelligence in the hospitality Industry: A Case Study on Smart Technologies in Hotel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venture tourism: current trends and marketing strategies for attracting young tourist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he role of eco-certifications in attracting tourists interested in ecotourism</w:t>
            </w:r>
          </w:p>
        </w:tc>
      </w:tr>
      <w:tr>
        <w:trPr>
          <w:trHeight w:val="516" w:hRule="exac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sist.univ.dr. Luciana-Floriana POENARU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siness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ministration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novation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siness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stainable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actices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sumer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ehavior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 services (including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tourism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hospitality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novation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and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duct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development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services (including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tourism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eastAsia="Calibri" w:cs="Times New Roman" w:ascii="Times New Roman" w:hAnsi="Times New Roman"/>
                <w:spacing w:val="37"/>
                <w:w w:val="9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hospitality)</w:t>
            </w:r>
          </w:p>
        </w:tc>
      </w:tr>
      <w:tr>
        <w:trPr>
          <w:trHeight w:val="516" w:hRule="exac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sist.univ.dr. Maria-Ioana VLAD-ȘANDRU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91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parativ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y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ourism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pply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Romania</w:t>
            </w:r>
            <w:r>
              <w:rPr>
                <w:rFonts w:eastAsia="Times New Roman" w:cs="Times New Roman" w:ascii="Times New Roman" w:hAnsi="Times New Roman"/>
                <w:spacing w:val="45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d……………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2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pectiv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ania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ountain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ellness,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ach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tural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sines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etc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269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evelopmen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motio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w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is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s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who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ani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tai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ons)</w:t>
            </w:r>
          </w:p>
        </w:tc>
      </w:tr>
    </w:tbl>
    <w:p>
      <w:pPr>
        <w:pStyle w:val="Normal"/>
        <w:spacing w:lineRule="exact" w:line="246"/>
        <w:ind w:left="218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:</w:t>
      </w:r>
    </w:p>
    <w:p>
      <w:pPr>
        <w:pStyle w:val="TextBody"/>
        <w:numPr>
          <w:ilvl w:val="0"/>
          <w:numId w:val="1"/>
        </w:numPr>
        <w:ind w:left="578" w:right="960" w:hanging="360"/>
        <w:rPr>
          <w:rFonts w:cs="Times New Roman"/>
          <w:sz w:val="24"/>
          <w:szCs w:val="24"/>
          <w:lang w:val="ro-RO"/>
        </w:rPr>
      </w:pPr>
      <w:bookmarkStart w:id="0" w:name="_GoBack"/>
      <w:r>
        <w:rPr>
          <w:rFonts w:cs="Times New Roman"/>
          <w:sz w:val="24"/>
          <w:szCs w:val="24"/>
          <w:lang w:val="ro-RO"/>
        </w:rPr>
        <w:t>În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funcţi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d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aria</w:t>
      </w:r>
      <w:r>
        <w:rPr>
          <w:rFonts w:cs="Times New Roman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d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interes,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studenţii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pot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propun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tem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d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cercetar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noi,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car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nu</w:t>
      </w:r>
      <w:r>
        <w:rPr>
          <w:rFonts w:cs="Times New Roman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sunt</w:t>
      </w:r>
      <w:r>
        <w:rPr>
          <w:rFonts w:cs="Times New Roman"/>
          <w:spacing w:val="-6"/>
          <w:sz w:val="24"/>
          <w:szCs w:val="24"/>
          <w:lang w:val="ro-RO"/>
        </w:rPr>
        <w:t xml:space="preserve"> p</w:t>
      </w:r>
      <w:r>
        <w:rPr>
          <w:rFonts w:cs="Times New Roman"/>
          <w:sz w:val="24"/>
          <w:szCs w:val="24"/>
          <w:lang w:val="ro-RO"/>
        </w:rPr>
        <w:t>revăzut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sau</w:t>
      </w:r>
      <w:r>
        <w:rPr>
          <w:rFonts w:cs="Times New Roman"/>
          <w:spacing w:val="45"/>
          <w:w w:val="99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sugerate</w:t>
      </w:r>
      <w:r>
        <w:rPr>
          <w:rFonts w:cs="Times New Roman"/>
          <w:spacing w:val="-8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în</w:t>
      </w:r>
      <w:r>
        <w:rPr>
          <w:rFonts w:cs="Times New Roman"/>
          <w:spacing w:val="-7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această</w:t>
      </w:r>
      <w:r>
        <w:rPr>
          <w:rFonts w:cs="Times New Roman"/>
          <w:spacing w:val="-7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listă.</w:t>
      </w:r>
    </w:p>
    <w:p>
      <w:pPr>
        <w:pStyle w:val="TextBody"/>
        <w:numPr>
          <w:ilvl w:val="0"/>
          <w:numId w:val="1"/>
        </w:numPr>
        <w:ind w:left="578" w:right="960" w:hanging="360"/>
        <w:rPr>
          <w:rFonts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Temel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pot fi abordat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și în limba română</w:t>
      </w:r>
    </w:p>
    <w:p>
      <w:pPr>
        <w:pStyle w:val="TextBody"/>
        <w:numPr>
          <w:ilvl w:val="0"/>
          <w:numId w:val="1"/>
        </w:numPr>
        <w:ind w:left="578" w:right="960" w:hanging="360"/>
        <w:rPr>
          <w:rFonts w:cs="Times New Roman"/>
          <w:sz w:val="24"/>
          <w:szCs w:val="24"/>
          <w:lang w:val="ro-RO"/>
        </w:rPr>
      </w:pPr>
      <w:bookmarkStart w:id="1" w:name="_GoBack"/>
      <w:r>
        <w:rPr>
          <w:rFonts w:cs="Times New Roman"/>
          <w:sz w:val="24"/>
          <w:szCs w:val="24"/>
          <w:lang w:val="ro-RO"/>
        </w:rPr>
        <w:t>Toate temele vor fi abordate prin prisma Specializării Administrarea Afacerilor în Comerț, Turism, Servicii, Merceologie și Managementul Calității</w:t>
      </w:r>
      <w:bookmarkEnd w:id="1"/>
    </w:p>
    <w:sectPr>
      <w:type w:val="nextPage"/>
      <w:pgSz w:w="11906" w:h="16838"/>
      <w:pgMar w:left="1200" w:right="46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6ed8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18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309f4"/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18" w:hanging="0"/>
    </w:pPr>
    <w:rPr>
      <w:rFonts w:ascii="Times New Roman" w:hAnsi="Times New Roman" w:eastAsia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09f4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PMingLiU" w:cs="Times New Roman"/>
      <w:sz w:val="24"/>
      <w:szCs w:val="24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9C2930-040B-4CE7-844B-86B33767D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78</Words>
  <Characters>5674</Characters>
  <CharactersWithSpaces>6639</CharactersWithSpaces>
  <Paragraphs>13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3:00Z</dcterms:created>
  <dc:creator>Deli</dc:creator>
  <dc:description/>
  <dc:language>en-US</dc:language>
  <cp:lastModifiedBy>POPESCU DELIA</cp:lastModifiedBy>
  <dcterms:modified xsi:type="dcterms:W3CDTF">2025-03-31T11:43:00Z</dcterms:modified>
  <cp:revision>2</cp:revision>
  <dc:subject/>
  <dc:title>TEME LI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9T00:00:00Z</vt:filetime>
  </property>
  <property fmtid="{D5CDD505-2E9C-101B-9397-08002B2CF9AE}" pid="3" name="LastSaved">
    <vt:filetime>2024-03-08T00:00:00Z</vt:filetime>
  </property>
</Properties>
</file>