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7428"/>
      </w:tblGrid>
      <w:tr>
        <w:trPr>
          <w:trHeight w:val="2420" w:hRule="atLeast"/>
        </w:trPr>
        <w:tc>
          <w:tcPr>
            <w:tcW w:w="1836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/>
            </w:pPr>
            <w:r>
              <w:rPr/>
              <w:drawing>
                <wp:inline distT="0" distB="0" distL="0" distR="0">
                  <wp:extent cx="1028700" cy="1028700"/>
                  <wp:effectExtent l="0" t="0" r="0" b="0"/>
                  <wp:docPr id="1" name="Picture 4" descr="https://media-otp1-1.cdn.whatsapp.net/v/t61.24694-24/65322801_131638005018292_4118601310598809011_n.jpg?ccb=11-4&amp;oh=01_Q5AaIBhfhKm-DUUMUpP8zGMg-DCJt3cn9D_8yn2AIEpa-urA&amp;oe=67B32D2A&amp;_nc_sid=5e03e0&amp;_nc_cat=1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media-otp1-1.cdn.whatsapp.net/v/t61.24694-24/65322801_131638005018292_4118601310598809011_n.jpg?ccb=11-4&amp;oh=01_Q5AaIBhfhKm-DUUMUpP8zGMg-DCJt3cn9D_8yn2AIEpa-urA&amp;oe=67B32D2A&amp;_nc_sid=5e03e0&amp;_nc_cat=1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tcBorders/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CADEMIA DE STUDII ECONOMICE DIN BUCUREȘTI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A DE BUSINESS ȘI TURISM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ARTAMENTUL DE TURISM ȘI GEOGRAFIE</w:t>
            </w:r>
          </w:p>
          <w:p>
            <w:pPr>
              <w:pStyle w:val="Head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alea Dorobanti 15-17, sector 1, București, cod 010352, România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Telefon: 021.319.19.00, int. 187, 345</w:t>
            </w:r>
          </w:p>
          <w:p>
            <w:pPr>
              <w:pStyle w:val="Header"/>
              <w:widowControl w:val="false"/>
              <w:pBdr>
                <w:bottom w:val="single" w:sz="6" w:space="1" w:color="000000"/>
              </w:pBdr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E-mail:depturism@com.ase.ro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left="5017" w:right="3303" w:hanging="103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TEME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SERTAŢIE</w:t>
      </w:r>
      <w:r>
        <w:rPr>
          <w:rFonts w:cs="Times New Roman" w:ascii="Times New Roman" w:hAnsi="Times New Roman"/>
          <w:b/>
          <w:spacing w:val="22"/>
          <w:w w:val="9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o-RO"/>
        </w:rPr>
        <w:t>2024-2025</w:t>
      </w:r>
    </w:p>
    <w:p>
      <w:pPr>
        <w:pStyle w:val="TextBody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i w:val="false"/>
          <w:sz w:val="24"/>
          <w:szCs w:val="24"/>
          <w:lang w:val="ro-RO"/>
        </w:rPr>
      </w:r>
    </w:p>
    <w:p>
      <w:pPr>
        <w:pStyle w:val="TextBody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i w:val="false"/>
          <w:sz w:val="24"/>
          <w:szCs w:val="24"/>
          <w:lang w:val="ro-RO"/>
        </w:rPr>
      </w:r>
    </w:p>
    <w:p>
      <w:pPr>
        <w:pStyle w:val="TextBody"/>
        <w:ind w:left="0" w:hanging="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i w:val="false"/>
          <w:sz w:val="24"/>
          <w:szCs w:val="24"/>
          <w:lang w:val="ro-RO"/>
        </w:rPr>
      </w:r>
    </w:p>
    <w:tbl>
      <w:tblPr>
        <w:tblStyle w:val="TableGrid"/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316"/>
      </w:tblGrid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Nr.crt.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Teme/profesori coordonator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 xml:space="preserve">Prof.univ.dr. Hornoiu Remus-Ion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rabi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litic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Impactul turismului asupra culturii și comunității locale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Lupu Nicola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gram de dezvoltare și diversificare a serviciilor în cazul unei stațiuni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cs="Times New Roman"/>
                <w:i w:val="false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</w:t>
            </w:r>
            <w:r>
              <w:rPr>
                <w:rFonts w:cs="Times New Roman"/>
                <w:i w:val="false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Modele de organizare a turismului în diverse țări – analiză comparativă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erinţ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chet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3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eşte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ficienţe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ţi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sta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iaţ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mergăt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fiinţă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n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/restaurant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bili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ţuril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rifelor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11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ezabilitat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vi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schide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ui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/restaurant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anciz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alita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ternativ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omeniul</w:t>
            </w:r>
            <w:r>
              <w:rPr>
                <w:rFonts w:eastAsia="Times New Roman" w:cs="Times New Roman" w:ascii="Times New Roman" w:hAnsi="Times New Roman"/>
                <w:spacing w:val="3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telurilor/restaurantelor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3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osibilităţ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inde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ezenţe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aţa</w:t>
            </w:r>
            <w:r>
              <w:rPr>
                <w:rFonts w:eastAsia="Calibri" w:cs="Times New Roman" w:ascii="Times New Roman" w:hAnsi="Times New Roman"/>
                <w:spacing w:val="4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eas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nţuril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iere/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taurant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at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ator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4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ivi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u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formar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4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0" w:righ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istemulu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nifor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bilitat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ieră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tod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ducer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get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agnostic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şi/sau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ocietăţi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comerciale</w:t>
            </w:r>
            <w:r>
              <w:rPr>
                <w:rFonts w:cs="Times New Roman"/>
                <w:i w:val="false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hotel,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unitat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alimentaţie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genţie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)</w:t>
            </w:r>
          </w:p>
        </w:tc>
      </w:tr>
      <w:tr>
        <w:trPr/>
        <w:tc>
          <w:tcPr>
            <w:tcW w:w="984" w:type="dxa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316" w:type="dxa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Pădurean Ana-Mihael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l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tropolitan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stor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44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cre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ere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ara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ăţ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rag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e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3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gremen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eastAsia="Calibri" w:cs="Times New Roman" w:ascii="Times New Roman" w:hAnsi="Times New Roman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4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dinţ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4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toral/montan/balnear/vânătoare</w:t>
            </w:r>
            <w:r>
              <w:rPr>
                <w:rFonts w:eastAsia="Calibri" w:cs="Times New Roman" w:ascii="Times New Roman" w:hAnsi="Times New Roman"/>
                <w:spacing w:val="-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ra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versificar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ţiun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rabi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cur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racţ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dinţ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amic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uctur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c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ăril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uropei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t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î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6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rabil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i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ăr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gional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eşte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ribuţie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Times New Roman" w:cs="Times New Roman" w:ascii="Times New Roman" w:hAnsi="Times New Roman"/>
                <w:spacing w:val="20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ocală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tudiu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….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6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/amenajare/promovar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uni</w:t>
            </w:r>
            <w:r>
              <w:rPr>
                <w:rFonts w:eastAsia="Calibri" w:cs="Times New Roman" w:ascii="Times New Roman" w:hAnsi="Times New Roman"/>
                <w:spacing w:val="5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p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cs="Times New Roman"/>
                <w:i w:val="false"/>
                <w:spacing w:val="2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ţări)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 Popescu Delia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urabilă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zonei….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zvoltări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(transporturi/turism et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/ regiunea/ județul etc.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102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erere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ţara…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osibilităţ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trage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549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ntribuţi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conomico-socială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creştere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669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Dezvoltarea activități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reare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zon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pecific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3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agrement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775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alnea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România/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regiunea..../ județul ... 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757" w:hanging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urabilă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serviciilor/turismului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162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iversificar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ersonalizar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(de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turism/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-1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ransport etc.)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lef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Tendinţe</w:t>
            </w:r>
            <w:r>
              <w:rPr>
                <w:rFonts w:cs="Times New Roman"/>
                <w:i w:val="false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color w:val="000000" w:themeColor="text1"/>
                <w:spacing w:val="4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cs="Times New Roman"/>
                <w:i w:val="false"/>
                <w:color w:val="000000" w:themeColor="text1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zonelor</w:t>
            </w:r>
            <w:r>
              <w:rPr>
                <w:rFonts w:cs="Times New Roman"/>
                <w:i w:val="false"/>
                <w:color w:val="000000" w:themeColor="text1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color w:val="000000" w:themeColor="text1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litoral/montan/balnear</w:t>
            </w:r>
            <w:r>
              <w:rPr>
                <w:rFonts w:cs="Times New Roman"/>
                <w:i w:val="false"/>
                <w:color w:val="000000" w:themeColor="text1"/>
                <w:spacing w:val="-3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etc.</w:t>
            </w:r>
          </w:p>
        </w:tc>
      </w:tr>
      <w:tr>
        <w:trPr/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right"/>
              <w:rPr>
                <w:rFonts w:cs="Times New Roman"/>
                <w:i w:val="false"/>
                <w:i w:val="fals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0" w:right="162" w:hanging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-1"/>
                <w:kern w:val="0"/>
                <w:sz w:val="24"/>
                <w:szCs w:val="24"/>
                <w:lang w:val="ro-RO" w:eastAsia="en-US" w:bidi="ar-SA"/>
              </w:rPr>
              <w:t>Turism și globalizare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Popescu Rodica-Claud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bookmarkStart w:id="0" w:name="_Hlk193710434"/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nerge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i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n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fugiaţil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.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r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/M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spică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terană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i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uur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ublic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ldova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Est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st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istria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meea.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cra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cinătat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ropia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fensiv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nsiv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apo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gazoductel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Războ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e”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ccid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s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usia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ţ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orismului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slamis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primăvar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rabă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iarn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lamis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0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nţ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: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4"/>
                <w:szCs w:val="24"/>
                <w:lang w:val="ro-RO" w:eastAsia="en-US" w:bidi="ar-SA"/>
              </w:rPr>
              <w:t>SUA-China-Rusia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Chin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Rus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-India-Japonia</w:t>
            </w:r>
            <w:r>
              <w:rPr>
                <w:rFonts w:eastAsia="Calibri" w:cs="Times New Roman" w:ascii="Times New Roman" w:hAnsi="Times New Roman"/>
                <w:spacing w:val="-2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.a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el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BRICS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tropolitic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smici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5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orităţilor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canic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2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or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or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ita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fer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.I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ran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di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aţion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ss-med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ext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lobalizăr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e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gheţat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-asia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ei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nism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nic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po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anţ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ob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c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oraţiilor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aţion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erput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ă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tă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en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jloci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orta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  <w:bookmarkEnd w:id="0"/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State Olimp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imaț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ustr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hotelier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tudiu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gere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tivaţie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gajaţil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elor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arativ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tisfacţi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Times New Roman" w:cs="Times New Roman" w:ascii="Times New Roman" w:hAnsi="Times New Roman"/>
                <w:spacing w:val="4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emuneraţie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turi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sm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ompense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ţ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tivaţi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tisfacţi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laţiilor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teruman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himbăril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onale.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gnostic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ţie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adership-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icipativ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i.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ţiona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xempl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ote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abor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ementa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man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ifica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man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4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e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ompens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nagementul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flicte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dr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iere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i.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litic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ruta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lecţi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man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log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oci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egocie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ract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ectiv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dr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unicări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fluenţe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rupurilor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ui</w:t>
            </w:r>
            <w:r>
              <w:rPr>
                <w:rFonts w:eastAsia="Calibri" w:cs="Times New Roman" w:ascii="Times New Roman" w:hAnsi="Times New Roman"/>
                <w:spacing w:val="4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vidu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valu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formanţe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onalului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at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a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calităţii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Leadership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erţ,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,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bord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vidual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onal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unătăţirii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căr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actic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iere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cilit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eativităț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ovă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ea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p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ficienț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asing-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on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ceperea/Diversificarea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ți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imație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de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am-building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e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canță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ortivă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ave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oazieră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curi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racții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astronomică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ga-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venimente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rban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iurbană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r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nout-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p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ficienț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Șchiopu Andreea-Fortu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Mediul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xtern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bordarea</w:t>
            </w:r>
            <w:r>
              <w:rPr>
                <w:rFonts w:cs="Times New Roman"/>
                <w:i w:val="false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individuală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organizaţională</w:t>
            </w:r>
            <w:r>
              <w:rPr>
                <w:rFonts w:cs="Times New Roman"/>
                <w:i w:val="false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mbunătăţirii</w:t>
            </w:r>
            <w:r>
              <w:rPr>
                <w:rFonts w:cs="Times New Roman"/>
                <w:i w:val="false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unicării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ernizar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stiuni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ocurilor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tiinţific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ducţiei/desfacerii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ăţ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inde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ă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icularităţ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aţiuni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.....</w:t>
            </w:r>
          </w:p>
        </w:tc>
      </w:tr>
      <w:tr>
        <w:trPr>
          <w:trHeight w:val="399" w:hRule="atLeast"/>
        </w:trPr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Leadership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erţ,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,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Tănase Mihail-Ovidi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Cererea turistică în țara.... și posibilități de atragere spre Româ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cs="Times New Roman"/>
                <w:i w:val="false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cs="Times New Roman"/>
                <w:i w:val="false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cs="Times New Roman"/>
                <w:i w:val="false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Țigu Gabriel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imagine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stinatiilor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“X”</w:t>
            </w:r>
            <w:r>
              <w:rPr>
                <w:rFonts w:cs="Times New Roman"/>
                <w:i w:val="false"/>
                <w:spacing w:val="4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“Y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7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ere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ara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ăţ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rag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re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eastAsia="Calibri" w:cs="Times New Roman" w:ascii="Times New Roman" w:hAnsi="Times New Roman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ram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versificar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26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ţiun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rabi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or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4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unea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rcur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racţ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ţările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Europei</w:t>
            </w:r>
            <w:r>
              <w:rPr>
                <w:rFonts w:cs="Times New Roman"/>
                <w:i w:val="false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Central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st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în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general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6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anesc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at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a</w:t>
            </w:r>
            <w:r>
              <w:rPr>
                <w:rFonts w:eastAsia="Calibri" w:cs="Times New Roman" w:ascii="Times New Roman" w:hAnsi="Times New Roman"/>
                <w:spacing w:val="4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ation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opur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g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tinaţie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.....(staţiune,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ă,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ară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trimon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SC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rific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20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cestu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spacing w:val="3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tinaţi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"X"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rage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gment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entelă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ţi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ta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4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tinaţiilor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eşt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menajar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urabil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ei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6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zvoltare/amenajare/promovar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uni</w:t>
            </w:r>
            <w:r>
              <w:rPr>
                <w:rFonts w:eastAsia="Calibri" w:cs="Times New Roman" w:ascii="Times New Roman" w:hAnsi="Times New Roman"/>
                <w:spacing w:val="5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p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Calibri" w:cs="Times New Roman" w:ascii="Times New Roman" w:hAnsi="Times New Roman"/>
                <w:spacing w:val="2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ţări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enajări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di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conjurăt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tă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c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aţionalizare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luxulu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ernizar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stiuni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tocurilor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2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rument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tiinţific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ducţiei/desfacerii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sibilităţ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inde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ă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icularităţ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eraţiuni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C.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.C….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Prof.univ.dr. Țuclea Claudia-Ele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r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vantaj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curenți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lem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undamenta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ei</w:t>
            </w:r>
            <w:r>
              <w:rPr>
                <w:rFonts w:eastAsia="Times New Roman" w:cs="Times New Roman" w:ascii="Times New Roman" w:hAnsi="Times New Roman"/>
                <w:spacing w:val="3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il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erţ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vantaj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curenţia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es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și managementul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ofoliul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ț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ptimiz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teracţiun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e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r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pţiun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c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voltar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Calibri" w:cs="Times New Roman" w:ascii="Times New Roman" w:hAnsi="Times New Roman"/>
                <w:spacing w:val="2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aptarea strategiilor de turism în contextul schimbărilor demografice și sociale ale Generației Z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ategii de diferențiere în turism prin crearea de experiențe autentice și loc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labor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ementare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man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rcet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arativ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tisfacţi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elaţ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tivaţi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tisfacţi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laţiilor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nteruman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…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tiva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eştere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tisfacţie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3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gajaţi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e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ompensel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fluenţe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rupurilor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ui</w:t>
            </w:r>
            <w:r>
              <w:rPr>
                <w:rFonts w:eastAsia="Calibri" w:cs="Times New Roman" w:ascii="Times New Roman" w:hAnsi="Times New Roman"/>
                <w:spacing w:val="4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vidu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3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tivaţie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gajaţil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Times New Roman" w:cs="Times New Roman" w:ascii="Times New Roman" w:hAnsi="Times New Roman"/>
                <w:spacing w:val="4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formanţelor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7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dentificarea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ăsăturilor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senţiale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e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ui</w:t>
            </w:r>
            <w:r>
              <w:rPr>
                <w:rFonts w:eastAsia="Calibri" w:cs="Times New Roman" w:ascii="Times New Roman" w:hAnsi="Times New Roman"/>
                <w:spacing w:val="54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e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cesul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eciziona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nagemen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es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ţiona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6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ze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uctur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flectat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ui</w:t>
            </w:r>
            <w:r>
              <w:rPr>
                <w:rFonts w:eastAsia="Calibri" w:cs="Times New Roman" w:ascii="Times New Roman" w:hAnsi="Times New Roman"/>
                <w:spacing w:val="40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ţion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lemunca între beneficii și provocăr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gitalizarea proceselor HR în turism: provocare sau oportunitate pentru managementul capitalului uman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hilibrul muncă-viață personală: strategie esențială în managementul resurselor umane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Atanasie-Boruz Cătălina-Anc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Managementul calității în sectorul serviciil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Impactul motivației în muncă a angajaților asupra performanțelor întreprinderii din turism-servici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Grădinaru-Nica Ana-Mar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cs="Times New Roman"/>
                <w:i w:val="false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cs="Times New Roman"/>
                <w:i w:val="false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cs="Times New Roman"/>
                <w:i w:val="false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zvoltarea și promovarea unor noi forme de turism în România/în regiunea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 xml:space="preserve">Studiu comparativ asupra ofertei turistice din țările Europei Centrale și de Est 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Marin-Pantelescu Andree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zvoltarea și promovarea unor noi forme de turism în România/în regiunea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mul în parcurile de distracți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Neacșu Marius-Cristia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țelele de socializare ca armă 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kTok ca instrument geopoli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ligența artificială ca instrument geopoli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formarea ca instrument geopolitic digit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enomenologia „deep-fake” și efectele sale 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 digit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 ciberne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ogeopolitic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seudoideologii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umpismu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inismu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iisimu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rdoganismu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banismu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erput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rum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ătăs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și geopolitica sa revizionist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 spre o autocrație postmodernă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.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r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4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i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uur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 Mării Neg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ublic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ldova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Est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st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cra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 Israel vs. Hama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nţ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: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4"/>
                <w:szCs w:val="24"/>
                <w:lang w:val="ro-RO" w:eastAsia="en-US" w:bidi="ar-SA"/>
              </w:rPr>
              <w:t>SUA-China-Rusia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Chin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Rusia, China-India-Japonia</w:t>
            </w:r>
            <w:r>
              <w:rPr>
                <w:rFonts w:eastAsia="Calibri" w:cs="Times New Roman" w:ascii="Times New Roman" w:hAnsi="Times New Roman"/>
                <w:spacing w:val="-2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.a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RICS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geopolitică a unui conflic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 geopolitică a unui stat/a unei regiun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opolitica (Geopolitica și spațiul cosmic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ostrateg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oeconom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obusiness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 xml:space="preserve">Mass-medi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rilor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politic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Pop Iulia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nerge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i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n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fugiaţil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.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r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/M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spică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terană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i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uur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ublic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ldova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Est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st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istria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meea.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cra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cinătat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ropia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fensiv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nsiv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apo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gazoductel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Războ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e”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ccid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s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usia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ţ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orismului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slamis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primăvar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rabă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iarn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lamis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0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nţ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: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4"/>
                <w:szCs w:val="24"/>
                <w:lang w:val="ro-RO" w:eastAsia="en-US" w:bidi="ar-SA"/>
              </w:rPr>
              <w:t>SUA-China-Rusia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Chin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Rus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-India-Japonia</w:t>
            </w:r>
            <w:r>
              <w:rPr>
                <w:rFonts w:eastAsia="Calibri" w:cs="Times New Roman" w:ascii="Times New Roman" w:hAnsi="Times New Roman"/>
                <w:spacing w:val="-2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.a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el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BRICS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tropolitic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smici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5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orităţilor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canic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2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or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or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ita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fer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.I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ran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di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aţion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ss-med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ext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lobalizăr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e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gheţat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-asia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ei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nism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nic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po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anţ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ob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c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oraţiilor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aţion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erput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ă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tă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en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jloci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orta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ţările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Europei</w:t>
            </w:r>
            <w:r>
              <w:rPr>
                <w:rFonts w:cs="Times New Roman"/>
                <w:i w:val="false"/>
                <w:spacing w:val="2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Central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st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în</w:t>
            </w:r>
            <w:r>
              <w:rPr>
                <w:rFonts w:cs="Times New Roman"/>
                <w:i w:val="false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general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form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)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Conf.univ.dr. Tală Mădălina-Lavi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tiona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ereotip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portamentulu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rganizațion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p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ncă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ficienț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rimin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nout-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ganizați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Leadership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erţ,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,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cs="Times New Roman"/>
                <w:i w:val="false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cs="Times New Roman"/>
                <w:i w:val="false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cs="Times New Roman"/>
                <w:i w:val="false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comparativ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ivind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imaginea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stinatiilor</w:t>
            </w:r>
            <w:r>
              <w:rPr>
                <w:rFonts w:cs="Times New Roman"/>
                <w:i w:val="false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cs="Times New Roman"/>
                <w:i w:val="false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“X”</w:t>
            </w:r>
            <w:r>
              <w:rPr>
                <w:rFonts w:cs="Times New Roman"/>
                <w:i w:val="false"/>
                <w:spacing w:val="47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“Y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adership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prinderi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erţ,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ofoliul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ivităţ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.......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lans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tăți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ral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lorific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dițiilor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inilor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dalitat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onalizare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ra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es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parativ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est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lei</w:t>
            </w:r>
            <w:r>
              <w:rPr>
                <w:rFonts w:eastAsia="Calibri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..........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alt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țar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curentă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Necesitat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ocieri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e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tinaț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munic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romov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.... (localitatea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,</w:t>
            </w:r>
            <w:r>
              <w:rPr>
                <w:rFonts w:eastAsia="Calibri" w:cs="Times New Roman" w:ascii="Times New Roman" w:hAnsi="Times New Roman"/>
                <w:spacing w:val="35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țara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mnaliz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iz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8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alităț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gmenta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bliculu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țintă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z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rtei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is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ralitate,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ligie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diți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Bulin Danie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naliza diagnostic și/sau evaluarea unei societăți comerciale (hotel, unitate de alimentație, agenție de turism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sponsabilitatea socială corporativ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cs="Times New Roman"/>
                <w:i w:val="false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cs="Times New Roman"/>
                <w:i w:val="false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cs="Times New Roman"/>
                <w:i w:val="false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iCs/>
                <w:kern w:val="0"/>
                <w:sz w:val="24"/>
                <w:szCs w:val="24"/>
                <w:lang w:val="ro-RO" w:eastAsia="en-US" w:bidi="ar-SA"/>
              </w:rPr>
              <w:t>Cererea turistică în țara...și posibilități de atragere spre Români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Studiu comparativ asupra ofertei turistice (pe forme de turism sau pe țări)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Gavriș Alexandru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grafie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ă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grafi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erspectiv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izări</w:t>
            </w:r>
            <w:r>
              <w:rPr>
                <w:rFonts w:eastAsia="Calibri" w:cs="Times New Roman" w:ascii="Times New Roman" w:hAnsi="Times New Roman"/>
                <w:spacing w:val="-2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rspectiv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itorial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licați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facer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facerilor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onturare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articularităț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ți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eativitat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țializare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itori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ținut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Gheorghe Georg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erspectivel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turismului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(montan,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litoral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balnear,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arcuri</w:t>
            </w:r>
            <w:r>
              <w:rPr>
                <w:rFonts w:cs="Times New Roman"/>
                <w:i w:val="false"/>
                <w:spacing w:val="3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istracţii,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rii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tejate</w:t>
            </w:r>
            <w:r>
              <w:rPr>
                <w:rFonts w:cs="Times New Roman"/>
                <w:i w:val="false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tc.)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regiunea..../în</w:t>
            </w:r>
            <w:r>
              <w:rPr>
                <w:rFonts w:cs="Times New Roman"/>
                <w:i w:val="false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România/pe</w:t>
            </w:r>
            <w:r>
              <w:rPr>
                <w:rFonts w:cs="Times New Roman"/>
                <w:i w:val="false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lan</w:t>
            </w:r>
            <w:r>
              <w:rPr>
                <w:rFonts w:cs="Times New Roman"/>
                <w:i w:val="false"/>
                <w:spacing w:val="-1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spacing w:val="-1"/>
                <w:kern w:val="0"/>
                <w:sz w:val="24"/>
                <w:szCs w:val="24"/>
                <w:lang w:val="ro-RO" w:eastAsia="en-US" w:bidi="ar-SA"/>
              </w:rPr>
              <w:t>mondi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zvoltarea și promovarea unor noi forme de turism în România/în regiunea...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Iorgulescu Maria-Crist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Proiectarea și conducerea schimbării la întreprindere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  <w:bookmarkStart w:id="1" w:name="_GoBack"/>
            <w:bookmarkEnd w:id="1"/>
          </w:p>
        </w:tc>
        <w:tc>
          <w:tcPr>
            <w:tcW w:w="9316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Mediul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extern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întreprinderii</w:t>
            </w:r>
            <w:r>
              <w:rPr>
                <w:rFonts w:cs="Times New Roman"/>
                <w:i w:val="false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cs="Times New Roman"/>
                <w:i w:val="false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turism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Kanovici Adrian-Lucia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1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9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an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nerge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niunii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pen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a</w:t>
            </w:r>
            <w:r>
              <w:rPr>
                <w:rFonts w:eastAsia="Calibri" w:cs="Times New Roman" w:ascii="Times New Roman" w:hAnsi="Times New Roman"/>
                <w:spacing w:val="-1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fugiaţilor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.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r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5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eagră/Ma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spică/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re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terană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ziţi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tuur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vulnerabilităţ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publica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ldova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înt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Est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st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istria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rimeea.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Ucrain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vecinătatea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ropia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fensiv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fensiv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,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apo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ia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gazoductele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Războ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ce”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ccident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s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usia)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rală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ţ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terorismului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slamist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primăvar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rabă”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iarn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slamistă”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40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lanţ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: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95"/>
                <w:kern w:val="0"/>
                <w:sz w:val="24"/>
                <w:szCs w:val="24"/>
                <w:lang w:val="ro-RO" w:eastAsia="en-US" w:bidi="ar-SA"/>
              </w:rPr>
              <w:t>SUA-China-Rusia</w:t>
            </w:r>
            <w:r>
              <w:rPr>
                <w:rFonts w:eastAsia="Calibri" w:cs="Times New Roman" w:ascii="Times New Roman" w:hAnsi="Times New Roman"/>
                <w:spacing w:val="21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China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A-UE-Rusi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-India-Japonia</w:t>
            </w:r>
            <w:r>
              <w:rPr>
                <w:rFonts w:eastAsia="Calibri" w:cs="Times New Roman" w:ascii="Times New Roman" w:hAnsi="Times New Roman"/>
                <w:spacing w:val="-22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.a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el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„BRICS”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i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c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tropolitica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i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smici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arctic.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35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2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norităţilor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canic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caucazia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c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tur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2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a</w:t>
            </w:r>
            <w:r>
              <w:rPr>
                <w:rFonts w:eastAsia="Calibri" w:cs="Times New Roman" w:ascii="Times New Roman" w:hAnsi="Times New Roman"/>
                <w:spacing w:val="-1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or</w:t>
            </w:r>
            <w:r>
              <w:rPr>
                <w:rFonts w:eastAsia="Calibri" w:cs="Times New Roman" w:ascii="Times New Roman" w:hAnsi="Times New Roman"/>
                <w:spacing w:val="-1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eg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or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ocuril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plicabilitat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fer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i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.I.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ranul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analiz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l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ediu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ternaţiona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uritate.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actu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upra</w:t>
            </w:r>
            <w:r>
              <w:rPr>
                <w:rFonts w:eastAsia="Calibri" w:cs="Times New Roman" w:ascii="Times New Roman" w:hAnsi="Times New Roman"/>
                <w:spacing w:val="22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Românie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ass-media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factor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ext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lobalizăr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isc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conomi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ondi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lictel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gheţat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aţiu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uro-asiatic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i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utere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plomaţiei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Panismu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tnic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poni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balanţ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ională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obal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lu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strategic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oraţiilor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naţion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u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erputer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iză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emergentă?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rientul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jloci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iz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geoeconomic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right="83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ursel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ceputu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ileniulu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licaţii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opolit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d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tor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importan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Lume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o-RO" w:eastAsia="en-US" w:bidi="ar-SA"/>
              </w:rPr>
              <w:t>multipolară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olulu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XXI</w:t>
            </w:r>
          </w:p>
        </w:tc>
      </w:tr>
      <w:tr>
        <w:trPr/>
        <w:tc>
          <w:tcPr>
            <w:tcW w:w="10300" w:type="dxa"/>
            <w:gridSpan w:val="2"/>
            <w:tcBorders/>
            <w:shd w:color="auto" w:fill="92D050" w:val="clear"/>
          </w:tcPr>
          <w:p>
            <w:pPr>
              <w:pStyle w:val="TextBody"/>
              <w:widowControl w:val="false"/>
              <w:spacing w:lineRule="auto" w:line="360" w:before="0" w:after="0"/>
              <w:ind w:left="0" w:hanging="0"/>
              <w:jc w:val="center"/>
              <w:rPr>
                <w:rFonts w:cs="Times New Roman"/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 w:val="false"/>
                <w:kern w:val="0"/>
                <w:sz w:val="24"/>
                <w:szCs w:val="24"/>
                <w:lang w:val="ro-RO" w:eastAsia="en-US" w:bidi="ar-SA"/>
              </w:rPr>
              <w:t>Lect.univ.dr. Mionel Viore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eopolitica hidrocarburilor și a energiei tradițional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surse nucleare și echilibrul geostrategic global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eopolitica metalelor prețioase și strateg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surse esențiale pentru tehnologiile viitorului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sursele de apă și securitatea alimentară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eopolitica Arcticii și a resurselor submarin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Embargouri, sancțiuni și războaie geoeconomice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cs="Times New Roman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i w:val="false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9316" w:type="dxa"/>
            <w:tcBorders/>
          </w:tcPr>
          <w:p>
            <w:pPr>
              <w:pStyle w:val="TableParagraph"/>
              <w:widowControl w:val="false"/>
              <w:spacing w:lineRule="exact" w:line="251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eostrategii demografice și migrația ca armă politică</w:t>
            </w:r>
          </w:p>
        </w:tc>
      </w:tr>
    </w:tbl>
    <w:p>
      <w:pPr>
        <w:pStyle w:val="Normal"/>
        <w:spacing w:lineRule="exact" w:line="246"/>
        <w:ind w:left="218" w:hanging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funcţi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aria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interes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tudenţii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propun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tem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d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ercet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oi,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car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nu</w:t>
      </w:r>
      <w:r>
        <w:rPr>
          <w:rFonts w:cs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nt</w:t>
      </w:r>
      <w:r>
        <w:rPr>
          <w:rFonts w:cs="Times New Roman"/>
          <w:spacing w:val="-6"/>
          <w:sz w:val="24"/>
          <w:szCs w:val="24"/>
          <w:lang w:val="ro-RO"/>
        </w:rPr>
        <w:t xml:space="preserve"> p</w:t>
      </w:r>
      <w:r>
        <w:rPr>
          <w:rFonts w:cs="Times New Roman"/>
          <w:sz w:val="24"/>
          <w:szCs w:val="24"/>
          <w:lang w:val="ro-RO"/>
        </w:rPr>
        <w:t>revăzut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au</w:t>
      </w:r>
      <w:r>
        <w:rPr>
          <w:rFonts w:cs="Times New Roman"/>
          <w:spacing w:val="45"/>
          <w:w w:val="99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sugerate</w:t>
      </w:r>
      <w:r>
        <w:rPr>
          <w:rFonts w:cs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în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pacing w:val="-1"/>
          <w:sz w:val="24"/>
          <w:szCs w:val="24"/>
          <w:lang w:val="ro-RO"/>
        </w:rPr>
        <w:t>această</w:t>
      </w:r>
      <w:r>
        <w:rPr>
          <w:rFonts w:cs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listă.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Temele</w:t>
      </w:r>
      <w:r>
        <w:rPr>
          <w:rFonts w:cs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pot fi abordate</w:t>
      </w:r>
      <w:r>
        <w:rPr>
          <w:rFonts w:cs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și în limba engleză</w:t>
      </w:r>
    </w:p>
    <w:p>
      <w:pPr>
        <w:pStyle w:val="TextBody"/>
        <w:numPr>
          <w:ilvl w:val="0"/>
          <w:numId w:val="1"/>
        </w:numPr>
        <w:ind w:left="578" w:right="960" w:hanging="360"/>
        <w:rPr>
          <w:rFonts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Toate temele vor fi abordate prin prisma Specializării Administrarea Afacerilor </w:t>
      </w:r>
    </w:p>
    <w:sectPr>
      <w:type w:val="nextPage"/>
      <w:pgSz w:w="11906" w:h="16838"/>
      <w:pgMar w:left="600" w:right="10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1c74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18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5ccc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1"/>
    <w:qFormat/>
    <w:rsid w:val="008b6a9b"/>
    <w:rPr>
      <w:rFonts w:ascii="Times New Roman" w:hAnsi="Times New Roman" w:eastAsia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1c74"/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818" w:hanging="0"/>
    </w:pPr>
    <w:rPr>
      <w:rFonts w:ascii="Times New Roman" w:hAnsi="Times New Roman"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cc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1c74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PMingLiU" w:cs="Times New Roman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5c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B41E0-76F3-4EEF-AA0C-393DD0273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401</Words>
  <Characters>19732</Characters>
  <CharactersWithSpaces>23087</CharactersWithSpaces>
  <Paragraphs>46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1:00Z</dcterms:created>
  <dc:creator>ASE</dc:creator>
  <dc:description/>
  <dc:language>en-US</dc:language>
  <cp:lastModifiedBy>POPESCU DELIA</cp:lastModifiedBy>
  <cp:lastPrinted>2025-03-21T07:21:00Z</cp:lastPrinted>
  <dcterms:modified xsi:type="dcterms:W3CDTF">2025-03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9T00:00:00Z</vt:filetime>
  </property>
  <property fmtid="{D5CDD505-2E9C-101B-9397-08002B2CF9AE}" pid="3" name="LastSaved">
    <vt:filetime>2024-03-08T00:00:00Z</vt:filetime>
  </property>
</Properties>
</file>