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PUNER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 LUCRĂRILOR DE DISERTAŢIE</w:t>
      </w:r>
      <w:r>
        <w:rPr>
          <w:rStyle w:val="FootnoteCharacters"/>
          <w:rStyle w:val="FootnoteAnchor"/>
          <w:b/>
          <w:sz w:val="32"/>
          <w:szCs w:val="32"/>
          <w:lang w:val="ro-RO"/>
        </w:rPr>
        <w:footnoteReference w:id="2"/>
      </w:r>
    </w:p>
    <w:p>
      <w:pPr>
        <w:pStyle w:val="Normal"/>
        <w:shd w:fill="FFC000" w:val="clear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în limba englez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anul universitar  2025-2026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2"/>
      </w:tblGrid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Mariana DRĂGUȘI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 practices in strategic networking: a cultural approach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eveloping effective networking skills of a company's employees: case stud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hybrid networking practices in a compan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ing online networking effectiveness through appropriate communicatio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the networking process: a cross-national compariso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mart networking specific requirement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networks' and the opportunities provided for strategic networking  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networking in formal context: modern approache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f positive attitude on the networking processes in an organizatio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The transformational "power" of social network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Doru-Alexandru PLEŞEA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ies to control counterfeiting of audio-video media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ies to control counterfeiting of electronic payment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Raluca-Mariana GROSU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ing leadership-related aspects within the company 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 leadership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in the circular econom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and digitalizatio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ela BUCUR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based on artificial intelligence: Optimizing leadership development processes in the digital age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coaching and artificial intelligence: the impact of technology on leadership development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ultural coaching in global corporations: Strategies for reconciling value difference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rid coaching (online-offline): Efficiency analysis in the context of flexible working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al well-being in the WFH (Work From Home) era: Coaching methodologies adapted to new realitie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and leaders' adaptation to hybrid work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and coaching in the Generation Z era: how to attract and retain young professional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rriers and obstacles - real and perceived in executive coaching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aching for leaders - from personal development to organisational performance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aching styles used at company.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aching versus mentoring in human resource management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ernal executive coaching at company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sing the coaching process at company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coaching process in the organisation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aching relationship at company.... (client-coach-coaching process)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effects of coaching in organisation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effects of coaching on employee performance and satisfaction in small and medium-sized enterprise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mpact of coaching on work-life balance in the business environment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mpact of coaching processes on organisational performance: A case study in a multinational compan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ole of coaching in organisational change management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ole of coaching in personality development - Powerful language patterns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ole of coaching in personality development - The coaching process</w:t>
            </w:r>
          </w:p>
        </w:tc>
      </w:tr>
      <w:tr>
        <w:trPr>
          <w:trHeight w:val="318" w:hRule="atLeast"/>
        </w:trPr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ole of coaching in personality development - The influence of language in everyday life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ole of coaching in personality development - The influence of learning pattern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role of internal coaching at company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ining, mentoring and coaching at company.....</w:t>
            </w:r>
          </w:p>
        </w:tc>
      </w:tr>
      <w:tr>
        <w:trPr>
          <w:trHeight w:val="302" w:hRule="atLeast"/>
        </w:trPr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Irina Gabriela MAIORESCU</w:t>
            </w:r>
            <w:r>
              <w:rPr>
                <w:sz w:val="22"/>
                <w:szCs w:val="22"/>
                <w:lang w:val="ro-RO"/>
              </w:rPr>
              <w:t xml:space="preserve">                    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s regarding the implementation of quality management in online businesse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and quality improvement models in a service provider compan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and quality improvement models in a service providing compan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behavior in the online environment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of a database for the management of activities in a compan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of a database for the management of activities in a company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implementation of a quality management system within a service providing organizatio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implementation of a quality management system within a service providing organizatio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lementation of a cost management system related to quality within the organization.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the Six Sigma methodology in the company……………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hods of evaluating and improving the quality of the products offered by the company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hods of evaluating and improving the quality of the products offered by the company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methods and techniques for E-learning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methods and techniques for E-learning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influence of website design and aesthetics on the consumer of products/services..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se of continuous improvement techniques and tools within the company.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continuous improvement techniques and tools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Smaranda GIUȘC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                     </w:t>
            </w:r>
            <w:r>
              <w:rPr>
                <w:sz w:val="22"/>
                <w:szCs w:val="22"/>
                <w:lang w:val="ro-RO"/>
              </w:rPr>
              <w:t>Conf. univ. dr.</w:t>
            </w:r>
            <w:r>
              <w:rPr>
                <w:b/>
                <w:sz w:val="22"/>
                <w:szCs w:val="22"/>
                <w:lang w:val="ro-RO"/>
              </w:rPr>
              <w:t xml:space="preserve"> Robert BUMBAC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model innovation / The evolution of business models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driven innovation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ing sustainable innovation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ture innovation accelerators and new technologies / Disruptive innovation / Radical innovation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tion triggers and culture / Creating a culture for innovation at ...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innovation at ... / Innovation models and the adoption of innovation at ...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ing innovation and improving performance / Evaluating and improving innovation performance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cal change / Technology diffusion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doption of open innovation 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novation framework - Types and patterns of innovation</w:t>
            </w:r>
          </w:p>
        </w:tc>
      </w:tr>
      <w:tr>
        <w:trPr/>
        <w:tc>
          <w:tcPr>
            <w:tcW w:w="1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ols and resources for innovation management/ Strategies for innovation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0080" w:firstLine="552"/>
        <w:rPr>
          <w:b/>
          <w:b/>
          <w:sz w:val="28"/>
          <w:szCs w:val="20"/>
          <w:lang w:val="ro-RO"/>
        </w:rPr>
      </w:pPr>
      <w:r>
        <w:rPr>
          <w:lang w:val="ro-RO"/>
        </w:rPr>
        <w:t>Director Departament,</w:t>
      </w:r>
    </w:p>
    <w:p>
      <w:pPr>
        <w:pStyle w:val="Normal"/>
        <w:spacing w:lineRule="auto" w:line="360"/>
        <w:ind w:firstLine="9781"/>
        <w:rPr>
          <w:lang w:val="ro-RO"/>
        </w:rPr>
      </w:pPr>
      <w:r>
        <w:rPr>
          <w:lang w:val="ro-RO"/>
        </w:rPr>
        <w:t>Prof. univ. dr. Doru-Alexandru PLEȘ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737" w:right="737" w:gutter="0" w:header="397" w:top="68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highlight w:val="yellow"/>
          <w:lang w:val="ro-RO"/>
        </w:rPr>
        <w:t xml:space="preserve"> </w:t>
      </w:r>
      <w:r>
        <w:rPr>
          <w:b/>
          <w:i/>
          <w:sz w:val="28"/>
          <w:szCs w:val="28"/>
          <w:highlight w:val="yellow"/>
          <w:lang w:val="ro-RO"/>
        </w:rPr>
        <w:t>Temele pot fi modificate cu acordul profesorului îndrumător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Facultatea BUSINESS și TURISM</w:t>
    </w:r>
  </w:p>
  <w:p>
    <w:pPr>
      <w:pStyle w:val="Normal"/>
      <w:pBdr>
        <w:bottom w:val="single" w:sz="12" w:space="1" w:color="000000"/>
      </w:pBdr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  <w:t>Departamentul BUSINESS, ŞTIINŢELE CONSUMATORULUI şi MANAGEMENTUL CALITĂŢII</w:t>
    </w:r>
  </w:p>
  <w:p>
    <w:pPr>
      <w:pStyle w:val="Normal"/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sz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115460499ydp9e8fe51bmsolistparagraph">
    <w:name w:val="yiv9115460499ydp9e8fe51bmsolistparagraph"/>
    <w:basedOn w:val="Normal"/>
    <w:qFormat/>
    <w:pPr>
      <w:spacing w:before="280" w:after="280"/>
    </w:pPr>
    <w:rPr/>
  </w:style>
  <w:style w:type="paragraph" w:styleId="Yiv9495197312ydp1e3507bcmsolistparagraph">
    <w:name w:val="yiv9495197312ydp1e3507bc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37:00Z</dcterms:created>
  <dc:creator>Irina Maruntelu</dc:creator>
  <dc:description/>
  <cp:keywords/>
  <dc:language>en-US</dc:language>
  <cp:lastModifiedBy>PLESEA DORU ALEXANDRU</cp:lastModifiedBy>
  <cp:lastPrinted>2017-10-17T14:29:00Z</cp:lastPrinted>
  <dcterms:modified xsi:type="dcterms:W3CDTF">2025-03-28T09:08:00Z</dcterms:modified>
  <cp:revision>7</cp:revision>
  <dc:subject/>
  <dc:title>TEMATICA LICENTA</dc:title>
</cp:coreProperties>
</file>