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PUNER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TEMATICA LUCRĂRILOR DE LICENŢĂ</w:t>
      </w:r>
      <w:r>
        <w:rPr>
          <w:rStyle w:val="FootnoteCharacters"/>
          <w:rStyle w:val="FootnoteAnchor"/>
          <w:b/>
          <w:sz w:val="32"/>
          <w:szCs w:val="32"/>
          <w:lang w:val="ro-RO"/>
        </w:rPr>
        <w:footnoteReference w:id="2"/>
      </w:r>
      <w:r>
        <w:rPr>
          <w:b/>
          <w:color w:val="FF0000"/>
          <w:sz w:val="32"/>
          <w:szCs w:val="32"/>
          <w:lang w:val="ro-RO"/>
        </w:rPr>
        <w:t xml:space="preserve"> (seria de engleză)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entru anul universitar 2025-2026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Prof. univ. dr. </w:t>
            </w:r>
            <w:r>
              <w:rPr>
                <w:b/>
                <w:sz w:val="22"/>
                <w:szCs w:val="22"/>
                <w:lang w:val="ro-RO"/>
              </w:rPr>
              <w:t>Mariana DRĂGUȘIN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models innovation driven by Gen AI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ity as variable in Entrepreneurship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oss-generational entrepreneurial teams: case study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bodymd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entrepreneurship ecosystems. The case of Romania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-Entrepreneurship - major trend in busines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Business Plan Design: the case of... company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online business model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bodymd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hancing the entrepreneurial attitude of sustainability-oriented creativity. The case of Business and Tourism Faculty’s student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eneurial ecosystems in Romanian rural area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bodymd"/>
              <w:spacing w:before="28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Entrepreneurial opportunities and generative artificial intelligence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ng the new venture - a real challenge for the entrepreneur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bodymd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tering sustainable entrepreneurship within the Gen AI era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tbodymd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 AI driven entrepreneurial opportunitie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n Silver Economy - source of entrepreneurial opportunitie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Entrepreneurship and social innovation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Prof. univ. dr. </w:t>
            </w:r>
            <w:r>
              <w:rPr>
                <w:b/>
                <w:sz w:val="22"/>
                <w:szCs w:val="22"/>
                <w:lang w:val="ro-RO"/>
              </w:rPr>
              <w:t>Doru-Alexandru PLEŞEA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iv2840203202msolistparagraph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omparative analysis of digital cameras sold in Romania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iv2840203202msolistparagraph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omparative analysis of smartphones marketed in Romania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iv2840203202msolistparagraph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quality analysis of laptops sold on Romanian market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iv2840203202msolistparagraph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tudy of the TV sets (LED, LCD, plasma) marketed in Romania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Prof. univ. dr. </w:t>
            </w:r>
            <w:r>
              <w:rPr>
                <w:b/>
                <w:sz w:val="22"/>
                <w:szCs w:val="22"/>
                <w:lang w:val="ro-RO"/>
              </w:rPr>
              <w:t>Simona-Lelia VOINEA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ts and risks of genetically modified food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ience food products – nutrition profile assessment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ing a nutrition education guideline for Romanian new generation of consumers 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ing a strategy for food assortment diversification. Case-study company…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ing a strategy for supporting traditional Romanian foods 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t food products – study on the relationship between efficiency and alimentary risk 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al foods – study on nutritional and health benefit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c food – study on the relationship between nutritional benefits and price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w-food – values, vision and tools for supporting tradition and biodiversity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ainable emerging trends shaping the future of food (edible insects, plant-based meat substitutes, sustainable packaging, etc.)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fluence of "nutritional claims" on healthy food choice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fluence of FOP (Front-of-Package) nutrition labels on food healthiness perception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fluence of nutrition label on food purchasing decision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fluence of sensory quality of…(one food group at choice) on consumer behavior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elationship between sensory quality and nutritional quality in case of ... (one food group at choice)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ing nutrient profiling to improve the nutritional quality of … (one food group at choice) 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Prof. univ. dr. </w:t>
            </w:r>
            <w:r>
              <w:rPr>
                <w:b/>
                <w:sz w:val="22"/>
                <w:szCs w:val="22"/>
                <w:lang w:val="ro-RO"/>
              </w:rPr>
              <w:t>Raluca-Mariana GROSU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siness models in ...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trepreneurship among ...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trepreneurship education in Romania. Current approaches and future perspective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analysis of different businesses active in ... in order to develop a best practices guide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entrepreneurial intentions of ...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GB"/>
              </w:rPr>
              <w:t>Trends in nonstore retailer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ends in retail business 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Conf. univ. dr. </w:t>
            </w:r>
            <w:r>
              <w:rPr>
                <w:b/>
                <w:sz w:val="22"/>
                <w:szCs w:val="22"/>
                <w:lang w:val="ro-RO"/>
              </w:rPr>
              <w:t>Mihaela BUCUR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arative analysis of recycling and reuse strategies in the packaging industry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co-conscious consumer behavior: Determinants and implications for marketing strategie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sumer behavior in the age of social media influencer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mpact of chatbots and virtual assistants on customer experience in e-commerce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impact of remote working and digital collaboration tools on productivity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impact of digital transformation on business models in post-pandemic retail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mplementing subscription-based business models in the Romanian retail industry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physical store reinvented: Integrating digital technology into traditional retail space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rtual showrooms: Impact on purchasing decision in the automotive and real estate industry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stainability and corporate social responsibility in a digitalized economy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nsforming organizational culture to support hybrid and remote working model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alysis of a company's logistics system...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arative analysis of hypermarkets/supermarkets in Romania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stomer loyalty techniques in the e-commerce sector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igning and implementing an online shop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commerce specific selling technique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ectronic payment systems in e-commerce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erchandising technique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een logistics: sustainable transport, packaging and operation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mpact of e-commerce on supply chain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fluence of social media on the organization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novations in logistics: applying artificial intelligence to transport route optimization and inventory planning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ventory management strategies in a fluctuating demand environment: A case study in industry.....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line business opportunitie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line consumer behaviour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line promotion method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ganisation of a supermarket/hypermarket/shopping centre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verse logistics: returns management and product recycling/disposal 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udy on the design of e-commerce websites in Romania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stainability in logistics: Integrating green practices into supply chain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chnology and innovation in retail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market for ridesharing applications and services in Romania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particularities of the logistics system for an online shop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raditional versus e-commerce in Romania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Conf. univ. dr. </w:t>
            </w:r>
            <w:r>
              <w:rPr>
                <w:b/>
                <w:sz w:val="22"/>
                <w:szCs w:val="22"/>
                <w:lang w:val="ro-RO"/>
              </w:rPr>
              <w:t>Răzvan DINA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iness Models using collaborative consumption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iness opportunities in virtual space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stomization of business sites. Case study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act assessment of data protection and privacy in business activitie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The influence of social media on business activitie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nfluence of social media on consumer behavior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ing social media in business administration</w:t>
            </w:r>
          </w:p>
        </w:tc>
      </w:tr>
      <w:tr>
        <w:trPr>
          <w:trHeight w:val="292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Conf. univ. dr. </w:t>
            </w:r>
            <w:r>
              <w:rPr>
                <w:b/>
                <w:sz w:val="22"/>
                <w:szCs w:val="22"/>
                <w:lang w:val="ro-RO"/>
              </w:rPr>
              <w:t>Irina Gabriela MAIORESCU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omparative analysis of sites that sell/present the same types of products/service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Audit and certification quality management systems within the company.....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onsumer behaviour in the online environment for the products/services.........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Evaluation of the quality culture within the organization……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Evaluation of the quality management system processes performance within the organization........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Implementation of a cost management system related to quality within the organization.......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he influence of website design and aesthetics on the consumer of products/services......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Methods of evaluating and improving the quality of the products offered by the company......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pecific methods and techniques for E-learning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Assessment and quality improvement models in a service provider company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Business excellence models implementation in the company……..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he design and implementation of a quality management system in accordance with international standards, within the organization..........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reation of a database for the management of activities in a company</w:t>
            </w:r>
          </w:p>
        </w:tc>
      </w:tr>
      <w:tr>
        <w:trPr>
          <w:trHeight w:val="685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he use of continuous improvement techniques and tools within the company....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ordonator: Conf. univ. dr. Smaranda GIUȘC</w:t>
            </w:r>
            <w:r>
              <w:rPr>
                <w:b/>
                <w:sz w:val="22"/>
                <w:szCs w:val="22"/>
                <w:lang w:val="ro-RO"/>
              </w:rPr>
              <w:t>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Conf. univ. dr. Robert BUMBAC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emand-pull” innovation. Case study company …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cience-push” innovation. Case study company …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ng value through design and aesthetic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ign of the invisible: the use of design in the sale of service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 thinking in business and strategy / Understanding design and how it affects business 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ting creative ideas and encouraging problem solving through design 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man-centered design / Designing a product to meet consumer needs 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roving usability and user experience through design / User experience design 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uence of contemporary technologies on product design ...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X design in relation to product quality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ing opportunities through design and aesthetic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ing company values through decisions about product design. Case study company …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media as a way of expressing design and aesthetic values. Case study company …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pany X website - adapting design and aesthetics to the company's needs in the online environment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volution of design for product X in response to market need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importance of creativity in design / Enhancing individual and organizational creativity through design 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process of design. Developing new products and service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ing Material Design to create intuitive products 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080" w:firstLine="552"/>
        <w:rPr>
          <w:b/>
          <w:b/>
          <w:sz w:val="28"/>
          <w:szCs w:val="20"/>
          <w:lang w:val="ro-RO"/>
        </w:rPr>
      </w:pPr>
      <w:r>
        <w:rPr>
          <w:lang w:val="ro-RO"/>
        </w:rPr>
        <w:t>Director Departament,</w:t>
      </w:r>
    </w:p>
    <w:p>
      <w:pPr>
        <w:pStyle w:val="Normal"/>
        <w:spacing w:lineRule="auto" w:line="360"/>
        <w:ind w:firstLine="9781"/>
        <w:rPr>
          <w:lang w:val="ro-RO"/>
        </w:rPr>
      </w:pPr>
      <w:r>
        <w:rPr>
          <w:lang w:val="ro-RO"/>
        </w:rPr>
        <w:t>Prof. univ. dr. Doru-Alexandru PLEȘEA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orient="landscape" w:w="16838" w:h="11906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highlight w:val="yellow"/>
          <w:lang w:val="ro-RO"/>
        </w:rPr>
        <w:t xml:space="preserve"> </w:t>
      </w:r>
      <w:r>
        <w:rPr>
          <w:b/>
          <w:i/>
          <w:sz w:val="28"/>
          <w:szCs w:val="28"/>
          <w:highlight w:val="yellow"/>
          <w:lang w:val="ro-RO"/>
        </w:rPr>
        <w:t>Temele pot fi modificate cu acordul profesorului îndrumător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ro-RO"/>
      </w:rPr>
    </w:pPr>
    <w:r>
      <w:rPr>
        <w:b/>
        <w:lang w:val="ro-RO"/>
      </w:rPr>
      <w:t>Facultatea BUSINESS și TURISM</w:t>
    </w:r>
  </w:p>
  <w:p>
    <w:pPr>
      <w:pStyle w:val="Normal"/>
      <w:pBdr>
        <w:bottom w:val="single" w:sz="12" w:space="1" w:color="000000"/>
      </w:pBdr>
      <w:tabs>
        <w:tab w:val="clear" w:pos="720"/>
        <w:tab w:val="left" w:pos="9720" w:leader="none"/>
      </w:tabs>
      <w:rPr>
        <w:b/>
        <w:b/>
        <w:lang w:val="ro-RO"/>
      </w:rPr>
    </w:pPr>
    <w:r>
      <w:rPr>
        <w:b/>
        <w:lang w:val="ro-RO"/>
      </w:rPr>
      <w:t>Departamentul BUSINESS, ŞTIINŢELE CONSUMATORULUI şi MANAGEMENTUL CALITĂŢII</w:t>
    </w:r>
  </w:p>
  <w:p>
    <w:pPr>
      <w:pStyle w:val="Normal"/>
      <w:tabs>
        <w:tab w:val="clear" w:pos="720"/>
        <w:tab w:val="left" w:pos="9720" w:leader="none"/>
      </w:tabs>
      <w:rPr>
        <w:b/>
        <w:b/>
        <w:lang w:val="ro-RO"/>
      </w:rPr>
    </w:pPr>
    <w:r>
      <w:rPr>
        <w:b/>
        <w:lang w:val="ro-RO"/>
      </w:rPr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kern w:val="2"/>
      <w:sz w:val="24"/>
      <w:szCs w:val="24"/>
      <w:lang w:val="ro-RO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sizelarge">
    <w:name w:val="a-size-larg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">
    <w:name w:val=" Caracter"/>
    <w:basedOn w:val="Normal"/>
    <w:qFormat/>
    <w:pPr>
      <w:widowControl w:val="false"/>
      <w:autoSpaceDE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Yiv2840203202msolistparagraph">
    <w:name w:val="yiv2840203202msolistparagraph"/>
    <w:basedOn w:val="Normal"/>
    <w:qFormat/>
    <w:pPr>
      <w:spacing w:before="280" w:after="280"/>
    </w:pPr>
    <w:rPr/>
  </w:style>
  <w:style w:type="paragraph" w:styleId="Yiv2013265025ydp2b0fc9cbmsonormal">
    <w:name w:val="yiv2013265025ydp2b0fc9cb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bodymd">
    <w:name w:val="txt-body-m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47:00Z</dcterms:created>
  <dc:creator>Irina Maruntelu</dc:creator>
  <dc:description/>
  <cp:keywords/>
  <dc:language>en-US</dc:language>
  <cp:lastModifiedBy>PLESEA DORU ALEXANDRU</cp:lastModifiedBy>
  <cp:lastPrinted>2021-03-25T15:35:00Z</cp:lastPrinted>
  <dcterms:modified xsi:type="dcterms:W3CDTF">2025-03-28T09:06:00Z</dcterms:modified>
  <cp:revision>7</cp:revision>
  <dc:subject/>
  <dc:title>TEMATICA LICENTA</dc:title>
</cp:coreProperties>
</file>