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PUNER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LICENŢĂ</w:t>
      </w:r>
      <w:r>
        <w:rPr>
          <w:rStyle w:val="FootnoteCharacters"/>
          <w:rStyle w:val="FootnoteAnchor"/>
          <w:b/>
          <w:sz w:val="32"/>
          <w:szCs w:val="32"/>
          <w:lang w:val="ro-RO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anul universitar 2025-2026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Mariana DRĂGUȘIN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  <w:lang w:val="ro-RO"/>
              </w:rPr>
            </w:pPr>
            <w:r>
              <w:rPr>
                <w:rStyle w:val="Rynqvb"/>
                <w:sz w:val="22"/>
                <w:szCs w:val="22"/>
                <w:lang w:val="ro-RO"/>
              </w:rPr>
              <w:t>Antreprenoriatul durabil în contextul inteligentei artificiale generativ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  <w:lang w:val="ro-RO"/>
              </w:rPr>
            </w:pPr>
            <w:r>
              <w:rPr>
                <w:rStyle w:val="Rynqvb"/>
                <w:sz w:val="22"/>
                <w:szCs w:val="22"/>
                <w:lang w:val="ro-RO"/>
              </w:rPr>
              <w:t>Dezvoltarea atitudinii antreprenoriale orientata spre sustenabilitate, în rândul tinerilor.</w:t>
            </w:r>
            <w:r>
              <w:rPr>
                <w:rStyle w:val="Hwtze"/>
                <w:rFonts w:eastAsia="Arial Unicode MS"/>
                <w:sz w:val="22"/>
                <w:szCs w:val="22"/>
                <w:lang w:val="ro-RO"/>
              </w:rPr>
              <w:t xml:space="preserve"> </w:t>
            </w:r>
            <w:r>
              <w:rPr>
                <w:rStyle w:val="Rynqvb"/>
                <w:sz w:val="22"/>
                <w:szCs w:val="22"/>
                <w:lang w:val="ro-RO"/>
              </w:rPr>
              <w:t>Cazul studenților Facultății de Business și Turism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hipe trans-generaționale de întreprinzători: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-antreprenoriatul - tendința majoră în aface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nomia de "argint" din România - sursă de oportunități antreprenori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sisteme antreprenoriale în mediul rural românes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  <w:lang w:val="fr-FR"/>
              </w:rPr>
            </w:pPr>
            <w:r>
              <w:rPr>
                <w:rStyle w:val="Rynqvb"/>
                <w:sz w:val="22"/>
                <w:szCs w:val="22"/>
                <w:lang w:val="ro-RO"/>
              </w:rPr>
              <w:t>Ecosisteme de antreprenoriat digital.</w:t>
            </w:r>
            <w:r>
              <w:rPr>
                <w:rStyle w:val="Hwtze"/>
                <w:rFonts w:eastAsia="Arial Unicode MS"/>
                <w:sz w:val="22"/>
                <w:szCs w:val="22"/>
                <w:lang w:val="ro-RO"/>
              </w:rPr>
              <w:t xml:space="preserve"> </w:t>
            </w:r>
            <w:r>
              <w:rPr>
                <w:rStyle w:val="Rynqvb"/>
                <w:sz w:val="22"/>
                <w:szCs w:val="22"/>
                <w:lang w:val="ro-RO"/>
              </w:rPr>
              <w:t>Cazul Românie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i stimulatori și inhibitori ai creșterii afacerilor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anțarea noii afaceri - o provocare pentru întreprinzăt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ovarea modelelor de business și inteligența artificială generativ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de business emergente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bodymd"/>
              <w:spacing w:before="280" w:after="0"/>
              <w:rPr>
                <w:sz w:val="22"/>
                <w:szCs w:val="22"/>
                <w:lang w:val="ro-RO"/>
              </w:rPr>
            </w:pPr>
            <w:r>
              <w:rPr>
                <w:rStyle w:val="Rynqvb"/>
                <w:sz w:val="22"/>
                <w:szCs w:val="22"/>
                <w:lang w:val="ro-RO"/>
              </w:rPr>
              <w:t>Oportunități antreprenoriale emergente în era Gen A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unui plan de afaceri eficace: cazul firmei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oordonatori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Roxana PROCOPIE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Smaranda GIUȘCĂ</w:t>
            </w:r>
          </w:p>
          <w:p>
            <w:pPr>
              <w:pStyle w:val="Normal"/>
              <w:ind w:left="680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 univ. dr.</w:t>
            </w:r>
            <w:r>
              <w:rPr>
                <w:b/>
                <w:sz w:val="22"/>
                <w:szCs w:val="22"/>
                <w:lang w:val="ro-RO"/>
              </w:rPr>
              <w:t xml:space="preserve"> Robert BUMBA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ordonatele designului și esteticii mărfurilor din grupa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area de valoare prin design și estetic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tura produsului estetic în strategia firmei X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 la designul centrat pe obiect la designul centrat pe om/ Proiectarea de produse pentru a satisface nevoile consumato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ignul - instrument operațional în cadrul firmei X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ignul invizibilului: utilizarea designului în vânzarea servici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ignul și estetica mărfurilor în societatea informațională …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a estetică a ambalajelor pentru produsele din grupa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i contemporane privind designul ambiental comercial. Studiu de caz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însușirilor estetice a mărfurilor din grupa 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oluția designului produsului X ca răspuns la nevoile piețe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igențe actuale ale managementului designului ambientului comerci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delitatea imaginii ambalajului în impact cu consumatorul de produse …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Generarea de idei creative și încurajarea rezolvării problemelor prin design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a oportunităților prin design și estetic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mportanța creativității în design / Îmbunătățirea creativității individuale și organizaționale prin design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tehnologiilor contemporane asupra designului produselor …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ovația „demand-pull”. Studiu de caz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ovația „science-push”. Studiu de caz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ostaze ale designului produselor X în relație cu calitatea produse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Îmbunătățirea utilității și a experienței utilizatorului prin design / Design-ul experienței utilizatorului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 și rolul designului în sporirea puterii competitive a firmei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designului și esteticii produsului contemporan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a socială ca mod de exprimare a valorilor de design și estetică. Studiu de caz compania …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ul de design. Dezvoltarea de noi produse și servici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formă/funcție/material în modelarea estetică a noilor produse din grupa …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flectarea valorilor companiei X prin decizii referitoare la designul produselor s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designului in accelerarea si diminuarea riscului activităților inovativ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designului in construirea brandurilor de succes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isfacerea consumatorului prin designul și estetica produsului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ite-ul companiei X – adaptarea designului și esteticii la necesitățile companiei în mediul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ul designului în diferite țări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dințe actuale în designul formelor vizuale comunicante ale firmei X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dințe actuale în designul și estetica produselor din grupa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Utilizarea </w:t>
            </w:r>
            <w:r>
              <w:rPr>
                <w:i/>
                <w:iCs/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 xml:space="preserve">Design Thinking” în afaceri și strategii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tilizarea „Material Design” pentru crearea de produse intuitive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nțele informațional-estetice ale graficii publicitare în cadrul firmei X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etică a culorii în crearea și promovarea produselor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oordonatori:</w:t>
            </w:r>
            <w:r>
              <w:rPr>
                <w:sz w:val="22"/>
                <w:szCs w:val="22"/>
                <w:lang w:val="ro-RO"/>
              </w:rPr>
              <w:t xml:space="preserve"> Prof. univ. dr. </w:t>
            </w:r>
            <w:r>
              <w:rPr>
                <w:b/>
                <w:sz w:val="22"/>
                <w:szCs w:val="22"/>
                <w:lang w:val="ro-RO"/>
              </w:rPr>
              <w:t>Roxana PROCOPIE</w:t>
            </w:r>
          </w:p>
          <w:p>
            <w:pPr>
              <w:pStyle w:val="Normal"/>
              <w:ind w:left="680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univ. dr.</w:t>
            </w:r>
            <w:r>
              <w:rPr>
                <w:b/>
                <w:sz w:val="22"/>
                <w:szCs w:val="22"/>
                <w:lang w:val="ro-RO"/>
              </w:rPr>
              <w:t xml:space="preserve"> Magdalena BOB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ția slow-food versus alimentația fast-food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ția vegană – opțiune a unor noi generații de consumatori. Studiu de caz: firmă/produs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ele funcționale – beneficii și costu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antajele concurențiale ale utilizării standardelor de firmă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l legislativ-normativ al producției/comerțului cu produse alimentare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produselor alimentare procesate din perspectiva piețe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litatea și siguranța produselor alimentare de tip fast-food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area comportamentului consumatorului de alimente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ințe de calitate specifice suplimentelor alimentare pe bază de ingrediente natur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igențe actuale vizând calitatea produselor alimentare. Studiu de caz: S.C.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igențe actuale vizând comercializarea mărfurilor alimentare. Studiu de caz: produsul X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tarea calității produselor alimentare – metodologie și practică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ro-RO"/>
              </w:rPr>
              <w:t>Implicațiile crizei economice mondiale asupra pieței produselor alimentare din grupa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ortanța etichetării alimentelor în decizia de cumpăr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ortanța socio-economică a etichetării nutriționale a alimentelor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ortanța valorii nutritive a alimentelor în decizia de cumpăr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Managementul calității produsului alimentar în cadrul firmei X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esitate și risc în utilizarea aditivilor alimentari pentru produsele aliment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ța produselor alimentare tradiționale - aspecte specific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dusele alimentare ecologice – beneficii și costuri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le alimentare modificate genetic – contradicții și provocă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tradițional/netradițional în oferta produselor din grupa 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ția produs-ambalaj-mediu la mărfurile alimentare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guranța alimentului – provocare pentru comerciant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guranța alimentului – provocare pentru producăt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guranța alimentului în relație cu protecția consumatorilor</w:t>
            </w:r>
          </w:p>
        </w:tc>
      </w:tr>
      <w:tr>
        <w:trPr>
          <w:trHeight w:val="28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de management al calității specifice producției aliment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ul pieței produselor alimentare din grupa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de caz privind produsul X (evoluție, caracteristici, piață, atribute…) – orice produs alimenta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piața suplimentelor aliment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sortimentului și calității produselor alimentare în cadrul S.C.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Doru-Alexandru PLEŞE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calculatoarelor personale comercializate în România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calității aparatelor de fotografiat digital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calității mașinilor de spălat rufe comercializate în România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utilităților publice din zona/localitatea .... și posibilități de îmbunătățire a calităților și sporire a securității consumatorilor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are asupra serviciilor publice de ... și implicații economico-social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tudiul calității calculatoarelor personale portabile comercializate în România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sortimentului de mobilă produs în România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sortimentului de surse electrice de lumină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Andreea-Simona SĂSEAN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aliza unui magazin prezent atât în mediul fizic, cât și în cel virtu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aliză comparativă privind franciza în statele U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rcializarea în România/Uniunea Europeană a produselor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rț tradițional versus comerț electronic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ului on-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etic al firmelor de comerț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usiness – oportunități și provocări pentru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voluția afacerilor în domeniul comerțului electronic di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orme moderne de comerț prezente pe piața di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damentarea politicii de vânzări la S.C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țiile noilor forme de comerț asupra comportamentului de cumpărare al român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marilor lanțuri de distribuție asupra evoluției comerțului românes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nternetul, mijloc de promovare a vânză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ocul și rolul centrelor comerciale (regionale) în distribuția produse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dalități de organizare a activității comerciale în mediul rur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ndializarea pieței și impactul acesteia asupra comerțului românes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egocierea – instrument de optimizare a aface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rganizarea și gestiunea forței de vânzare la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olitica de preț la societatea comercială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olitici (strategii) de vânzări în cadrul societății comerciale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osibilități de dezvoltare a comerțului virtual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structurii organizatorice la S.C…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și implementarea unui magazin virtu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hipermagazinelor în comerțul românes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luri de negociere în context intercultur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promovare a vânzărilor la S.C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tehnicilor de merchandising în acțiunile promoționale ale S.C.....</w:t>
            </w:r>
          </w:p>
        </w:tc>
      </w:tr>
      <w:tr>
        <w:trPr>
          <w:trHeight w:val="29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Cristinel VASILI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rț internațional: strategii de intrare pe piață, localizare și management intercultur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influență: comunicare verbală și nonverbală, persuasiune și negocie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tura organizațională: valori, norme și diversitate cultural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are și distribuție: proiectarea depozitului, aspectul și optimizarea operațiun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ignul magazinului: aspect, merchandising vizual și atmosfer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rea angajaților: satisfacția, angajamentul și menținerea angajaț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ership etic și responsabilitate socială corporativă: etică, responsabilitate socială și durabilitat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comerțului electronic: Optimizarea livrării la ultimul kilometru și a onorării comenz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globală și retail: comerț internațional și management intercultur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inversă: gestionarea retururilor și reciclarea sau eliminarea produselorLogistica verde: transport durabil, ambalare și operațiun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verde: transport durabil, ambalare și operațiun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forței de muncă în retail: recrutare, instruire și evaluare a performanțe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lațiilor cu clienții: programe de loialitate, personalizare și proiectare a experienței clienț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surselor umane în logistică: managementul talentelor și strategii de recrutar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surselor umane în retail: managementul talentelor și strategii de recrutar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iscurilor în comerțul cu amănuntul: întreruperi în lanțul de aprovizionare și recuperare în caz de dezastr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iscurilor în logistică: întreruperi în lanțul de aprovizionare și recuperare în caz de dezastr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chimbării: schimbare organizațională, rezistență și pregăti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transportului: rutare și programare optimă pentru transportul mărfu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ipularea și automatizarea în depozitele de mărfuri: Robotică și Inteligență Artificială (IA) în manipularea și depozitarea mărfu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surarea și îmbunătățirea performanței în logistică: indicatori cheie de performanță (KPI), indicatori de măsurare și strategii de îmbunătățire continuă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surarea și managementul performanței în logistic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surarea și managementul performanței în retai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chandisingul magazinului: managementul categoriilor, planificarea sortimentelor și strategii de prețu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ție și performanță: stimulente, recunoaștere și stabilire a obiective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țiunile punctului de vânzare cu amănuntul: proiectarea aspectului și analiza fluxului clienț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în retail și dezvoltarea afacerii: analiza pieței, planificarea strategică și inteligența competitivă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 și inovație în retail: Inteligență Artificială (AI), Big Data și transformare digital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 de marfă și vamă: conformitate și documentație în comerțul internațional</w:t>
            </w:r>
          </w:p>
        </w:tc>
      </w:tr>
      <w:tr>
        <w:trPr>
          <w:trHeight w:val="25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Teodor-Mihai NEGRE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Analiza comparativă a calității produselor – instrument la îndemâna tuturor actorilor de pe piață. Aplicație pe o grupă de mărfuri nealimentar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ercepția calității unor produselor nealimentare din grupa „...”. Studiu de caz pe o grupă de produse nealimentar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robleme specifice protecției consumatorilor de mărfuri nealimentare pe piața românească. Cercetare pe o grupă de produse sau servicii nealimentare, la aleger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Evoluția conceptului de </w:t>
            </w:r>
            <w:r>
              <w:rPr>
                <w:iCs/>
                <w:sz w:val="22"/>
                <w:szCs w:val="22"/>
                <w:lang w:val="ro-RO"/>
              </w:rPr>
              <w:t>protecție a consumatorilor</w:t>
            </w:r>
            <w:r>
              <w:rPr>
                <w:sz w:val="22"/>
                <w:szCs w:val="22"/>
                <w:lang w:val="ro-RO"/>
              </w:rPr>
              <w:t xml:space="preserve"> în România. Studiu de caz comparativ cu alte sisteme existente la nivel internațional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32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ţa introducerii tehnologiilor bazate pe robotică şi inteligenţă artificială asupra percepţiei calităţii de către consumatori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Particularităţi privind evaluarea calităţii serviciilor. Studiu de caz pe o grupă de servicii, la alegere.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Evoluţii şi tendinţe privind consumatorul şi comportamentul acestuia în perioada post-pandemie. Studiu de caz pe o grupă de mărfuri nealimentare (inclusive servicii)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/>
            </w:pPr>
            <w:r>
              <w:rPr>
                <w:sz w:val="22"/>
                <w:szCs w:val="22"/>
              </w:rPr>
              <w:t>Manopere frauduloase de falsificare a mărfurilor nealimentare şi implicaţiile lor asupra mediului economico-social. Studiu de caz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consumatorilor în incidenţă cu atitudinea consumatorului român în privinţa achiziţiei de produse contrafăcute din categoria “……”.</w:t>
            </w:r>
          </w:p>
        </w:tc>
      </w:tr>
      <w:tr>
        <w:trPr>
          <w:trHeight w:val="22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9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ab/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Dorin-Vicenţiu POPESC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Avantajele și dezavantajele alimentației fast-food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litatea și siguranța produselor alimentare. Studiu de caz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plimentele alimentar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limentele ecologi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limentele obținute din organisme modificate genet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2"/>
                <w:szCs w:val="22"/>
                <w:lang w:val="ro-RO"/>
              </w:rPr>
              <w:t>Comportamentul consumatorului de produse alimentare. Studiu de caz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36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ăuturile răcoritoar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36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urile natura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36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ele minera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36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feaua/ceaiu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Evaluarea calității senzoriale a produselor alimentare. Studiu de caz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inu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ere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feau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iața mărfurilor alimentare din România. Studiu de caz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âine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aptele de consum/brânzeturi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iocol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ele din carn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ăuturile alcoolice ta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tudiu privind  problematica aditivilor alimentari în contextul industriei alimentare modern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tudiu privind relația dintre sistemele moderne de etichetare și protecția consumatorului de alimente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Simona-Lelia VOINE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ele ecologice – studiu privind beneficiile nutriționale și sanogenetice</w:t>
            </w:r>
          </w:p>
        </w:tc>
      </w:tr>
      <w:tr>
        <w:trPr>
          <w:trHeight w:val="1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ele funcționale – studiu privind avantajele nutriționale și sanogenetic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eficienței ”mențiunilor nutriționale” în orientarea alegerii alimentelor sănătoas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eficienței etichetei nutriționale în orientarea deciziei de cumpăr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eficienței sistemelor FOP (Front-of-Package) în orientarea deciziei de cumpăr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fr-FR"/>
              </w:rPr>
              <w:t>Analiza profilului nutrițional al alimentelor din grupa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naliza raportului calitate senzorială – calitate nutrițională în cazul produselor din grupa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antajele și riscurile alimentelor modificate genet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iversificarea sortimentului de mărfuri alimentare. Studiu de caz la firma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rea calității senzoriale a alimentelor din grupa…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entări strategice pentru educația nutrițională a noii generații de consumato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le de tip fast-food – studiu privind raportul eficiență-risc alimenta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dusele de tipul ”convenience food” (produse instant/congelate/semipreparate/gata-de-consum etc.) – studiu privind calitatea nutrițională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ow-food – valori, viziune și instrumente pentru valorificarea tradiției și a biodiversității. Studiu de ca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specificul calității alimentelor tradiționale româneșt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se alternative pentru alimentația viitorulu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țe nutriționale ale produselor realizate de compania...</w:t>
            </w:r>
          </w:p>
        </w:tc>
      </w:tr>
      <w:tr>
        <w:trPr>
          <w:trHeight w:val="217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Irina ALBĂSTROIU-NĂSTAS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pieței online a produselor/serviciilor.................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istemului logistic al unei organizați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și evaluarea site-urilor de comerț electronic din domeniul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cetare privind experiența de shopping online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shipping-ul - oportunităţi şi provocă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ă și responsabilitate socială corporatistă în cazul afacerilor din domeniul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e shopping în cadrul canalelor de social media – tendință în e-Commerc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lanțului logistic (SCM) pentru un produs/organizați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și instrumente de promovare a afacerilor în mediul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le sistemului logistic în cazul unui magazin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ța aplicațiilor și serviciilor de ridesharing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ța aplicațiilor și serviciilor de food-delivery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 de afaceri pentru un magazin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tica de distribuție a firmei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Politicile de livrare şi retur ale magazinelor online </w:t>
            </w:r>
            <w:r>
              <w:rPr>
                <w:sz w:val="22"/>
                <w:szCs w:val="22"/>
                <w:lang w:val="ro-RO"/>
              </w:rPr>
              <w:t>şi implicaţiile asupra experienţei clienţ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ța în mediul online a brandurilor de lux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unui site web de comerț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tailing versus e-tailing (analiza comparativă a activităților de vânzare cu amănuntul clasică și online ale unei organizații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comunităţilor online şi reţelelor sociale în influenţarea deciziilor de cumpăr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social media în gestionarea relațiilor organizațion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Sistemele de recomandare bazate pe inteligenţa artificială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fr-FR"/>
              </w:rPr>
              <w:t>AI) și influența acestora asupra deciziilor de cumpărare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și politici privind resursele umane în comerț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și tactici de negociere în aface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designul/conținutul/funcționalitatea site-urilor web de comerț electronic di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Sustenabilitatea - avantaj competitiv: studiu de caz  (companie din România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vânzare şi promovare specifice mediului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dințe și inovații în comerțul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ormarea digitală a companiilor din România: strategii si instrument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Transformarea rolurilor angajaților în comerț, în contextul utilizării inteligenței artificiale (AI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tilizarea inteligenței artificiale (AI) în serviciul de relaţii cu clienţii/customer support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inteligenței artificiale (AI) pentru personalizarea experienţei de cumpărare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Utilizarea tehnologiilor i</w:t>
            </w:r>
            <w:r>
              <w:rPr>
                <w:sz w:val="22"/>
                <w:szCs w:val="22"/>
                <w:lang w:val="ro-RO" w:eastAsia="en-GB"/>
              </w:rPr>
              <w:t>novatoare pentru îmbunătățirea experienței de cumpărare în magazinele fizice/clasic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Raluca-Mariana GROS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Catalogul întreprinzătorului" - Facultatea de Business și Turism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faceri în tendințe în comerțul cu amănuntul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unor afaceri din sfera .... în vederea elaborării unui ghid de bune practic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ția antreprenorială în România. Stadiu actual și perspective de dezvolt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enții antreprenoriale în rândul ....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nifestări antreprenoriale în rândul .... 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dele de afaceri  în ....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dințe în comerțul fără magazine</w:t>
            </w:r>
          </w:p>
        </w:tc>
      </w:tr>
      <w:tr>
        <w:trPr>
          <w:trHeight w:val="26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Nela POPESC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uzul de poziție dominantă (noțiune, criterii de determinare, corelația cu înțelegerile monopoliste, studiu specific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relației fiscalitate – dinamica pieței de capit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a de bunuri în tranzacțiile comerciale (interesul asigurabil, obiect, efecte, subrogație, prescripție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a și instrumentele financiare derivate în ajustarea riscului în tranzacțiile comerciale (o analiză comparativă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entrarea economică excesivă (noțiune, criterii de apreciere, forme de realizare, studiu specific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ii determinanți în alegerea metodelor de plat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pte de concurență neloială în cadrul unei piețe relevante naționale (se va specifica de către student): parazitismul economic, confuzia, dezorganizarea concurentulu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e de practici monopoliste. Analiza economică a faptului monopolist (determinarea pieței relevante, stabilirea barierelor la intrare pe piața relevantă, evaluarea pieței relevante etc.)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țiile mecanismului instituțional asupra costului de tranzacțion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anismul de derulare a tranzacțiilor la Bursa Română de Mărfu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alele metode de transfer al riscului utilizate pe piața româneasc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leme speciale privind licența/cesiunea de marc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impactul mediului socio-cultural asupra activității antreprenori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evaluare a variațiilor câștigurilor bursie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evaluarea și transferul financiar al risculu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ologia tranzacțiilor bursiere pe piața românească de capit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ologia tranzacțiilor comerci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miterea dreptului de proprietate industrială în tranzacțiile comerciale</w:t>
            </w:r>
          </w:p>
        </w:tc>
      </w:tr>
      <w:tr>
        <w:trPr>
          <w:trHeight w:val="243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zacții cu firme</w:t>
            </w:r>
          </w:p>
        </w:tc>
      </w:tr>
      <w:tr>
        <w:trPr>
          <w:trHeight w:val="21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zacții cu titluri comerciale de valoare</w:t>
            </w:r>
          </w:p>
        </w:tc>
      </w:tr>
      <w:tr>
        <w:trPr>
          <w:trHeight w:val="26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rela-Octavia SÎRB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funcției comerciale în cadrul S.C.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ratelor de conversie în comerţul clasic şi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tehnicilor de merchandising în contextul stimulării vânză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ri privind antreprenoriatul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a în sistemul antreprenori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stiunea forțelor de vânzare în cadrul S.C.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estiunea și randamentul unor suprafețe comerciale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erențe ale tehnicilor de vânzare cu alte domeni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erenţe între vânzări şi alte domenii de activitat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și tehnici de vânzare informatizat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ăţi moderne de educaţie antreprenorial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de antreprenoriat comercial și antreprenoriat soci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rea procesului de vânzare în cadrul firmei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entări antreprenoriale ale generaţiilor Y şi Z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 și tendințe ale educației antreprenorial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tica de vânzare a S.C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tici şi strategii în domeniul antreprenoriatului în Uniunea European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ul de vânzare între standardizare şi creativitat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tatea socială în cadrul sistemului antreprenori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și conținutul tehnicilor de geomarket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informatice utilizate în gestiunea vânză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erea ofertei educaționale în România din perspectivă antreprenorial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e-merchandis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fidelizare a clienţilor în domeniul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i de generare a traficului utilizate în stimularea vânzărilor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i de însuşire şi dezvoltare a competenţelor antreprenoriale 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susţinere a vânzării în domeniul 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vânzare specifice comerțului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vânzare specifice mediului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inovative de vânz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dințe în antreprenoriat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i-Adrian FELE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diferitelor tipuri de magazine utilizând elementele mixului de market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nsumului de produse …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pieței FMCG (Fast Moving Consumer Goods)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aliza pieței produselor…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istemului logistic al firmei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vânzărilor la firma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iciența transportului rutier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planului de aface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și implementarea strategiilor logistic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nciza în comerțul cu amănuntul di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stiunea stocurilor la firma 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comerțului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 de aprovizionare pentru firma 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tica de distribuție a firmei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și implementarea campaniilor de relații public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ții publice în mediul internațion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ții publice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țiile firmei cu comunitatea local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tatea socială a firmelor</w:t>
            </w:r>
          </w:p>
        </w:tc>
      </w:tr>
      <w:tr>
        <w:trPr>
          <w:trHeight w:val="350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implantarea structurilor de vânzare cu amănuntul cu suprafața m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ela MAFTE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ordări privind managementul riscurilor din perspectiva digitalizării în organizația ....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ordări și implicații privind implementarea sistemului de management al calității in organizația 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diferitelor modele de excelență din perspectiva globalizări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sibilități de evaluare a eficienței și eficacității unui sistem de management al calității în cadrul organizației ............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ăți de implementare a modelelor de excelență în afaceri în organizația 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ăți de implementare a sistemului de management al calității în cadrul organizației 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ăți de implementare a unui sistem de management al costurilor calității în organizația ......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ăți privind implementarea Total Quality Management în organizaț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ăți privind implementarea unei culturi a calității în scopul îmbunătățirii performanței în organizația 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puneri de îmbunătățire a sistemului de management al calității în cadrul organizației din perspectiva digitalizării și digitizării..................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puneri privind dezvoltarea unor strategii de asigurare și îmbunătățire a calității în organizația 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rolul managementului resurselor umane în strategia îmbunătățirii în cadrul organizației .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utilizarea metodelor și tehnicilor moderne în planificarea calității în organizația 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Irina Gabriela MAIORESCU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naliza comparativă a site-urilor ce comercializează/prezintă aceleași tipuri de produse/servici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tarea şi certificarea proceselor sau a sistemelor de management al calității din cadrul companiei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ului de produse/servicii.........în mediul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ulturii calității în cadrul organizației…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erformanțelor proceselor sistemului de management al calității în cadrul organizației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ementarea unui sistem de management al costurilor referitoare la calitate în cadrul organizației 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designului şi esteticii site-urilor web asupra consumatorului de produse/servicii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de evaluare şi de îmbunătățire a calității produselor oferite de către compania 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şi tehnici specifice pentru E-learn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de evaluare şi îmbunătățire a calității într-o companie prestatoare de servici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 ale implementării modelelor de excelență în afaceri în diferite companii din România sau din alte ță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şi implementarea unui sistem de management al calității în conformitate cu standardele internaționale, în cadrul organizației.....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ei baze de date pentru managementul activităților într-o compani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tehnicilor şi instrumentelor de îmbunătățire continuă în cadrul companiei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ela BUCU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strategiilor de reciclare și reutilizare în industria ambalajelor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ului eco-conștient: Factori determinanți și implicații pentru strategiile de marketing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ului în era influencerilor pe rețelele sociale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chatbot-urilor și asistenților virtuali asupra experienței clienților în comerțul electronic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muncii de la distanță și al instrumentelor digitale de colaborare asupra productivității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transformării digitale asupra modelelor de afaceri în retail post-pandemic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ementarea modelelor de afaceri bazate pe abonament (subscription) în industria retail din România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azinul fizic reinventat: Integrarea tehnologiei digitale în spațiile comerciale tradiționale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howroom-uri virtuale: Impact asupra deciziei de cumpărare în industria auto și imobiliară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stenabilitatea și responsabilitatea socială corporativă într-o economie digitalizată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ormarea culturii organizaționale pentru susținerea modelelor de muncă hibride și la distanță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hipermagazinelor/supermagazinelor din România</w:t>
            </w:r>
          </w:p>
        </w:tc>
      </w:tr>
      <w:tr>
        <w:trPr>
          <w:trHeight w:val="151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istemului logistic al firmei…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rț tradițional versus comerț electronic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ului on-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mpactul comerțului electronic asupra lanțurilor de aprovizion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mediei sociale asupra organizație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novații în logistică: Aplicarea inteligenței artificiale în optimizarea rutei de transport și planificarea stocu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ogistica inversă: gestionarea retururilor și reciclarea/eliminarea produselor 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verde: transport durabil, ambalare și operațiun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de promovare în mediul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ortunități de afaceri în mediul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rea unui supermagazin/hipermagazin/centru comerci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le sistemului logistic în cazul unui magazin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ța aplicațiilor și serviciilor de ridesharing î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și implementarea unui magazin virtua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electronice de plată în domeniul comerțului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rategii de gestionare a stocurilor într-un mediu de cerere fluctuant: Un studiu de caz în industria..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designul site-urilor de comerț electronic din Români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ustenabilitatea în logistică: Integrarea practicilor ecologice în lanțurile de aprovizionar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e-merchandis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fidelizare a clienţilor în domeniul..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vânzare specifice comerțului electronic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 și inovație în retail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Răzvan DINA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Evaluarea impactului protecției datelor și a vieții private în cazul activităților de business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mediei sociale asupra comportamentului consumato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mediei sociale asupra organizației de business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de business bazate pe conceptul de shar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ortunități de afaceri în mediul online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și elaborarea unui model de eficientizare a vânzărilor. Studiu de caz…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țelele sociale și dreptul la viață privat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oportunităților de business în e-learning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mediei sociale în administrarea afacerilor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Ion-Daniel ZGUR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ții ale Inteligenței Artificiale în Robotică pentru afaceri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datelor mari (BIG DATA) și a internetului obiectelor asupra modelarii afacerilor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ro-RO"/>
              </w:rPr>
              <w:t xml:space="preserve">Inteligență Artificială cu </w:t>
            </w:r>
            <w:r>
              <w:rPr>
                <w:color w:val="0D0D0D"/>
                <w:sz w:val="22"/>
                <w:szCs w:val="22"/>
                <w:shd w:fill="FFFFFF" w:val="clear"/>
                <w:lang w:val="ro-RO"/>
              </w:rPr>
              <w:t xml:space="preserve">Machine Learning </w:t>
            </w:r>
            <w:r>
              <w:rPr>
                <w:sz w:val="22"/>
                <w:szCs w:val="22"/>
                <w:lang w:val="ro-RO"/>
              </w:rPr>
              <w:t xml:space="preserve">și Chat GPT - Inteligență Artificială (AI) cu Python </w:t>
            </w:r>
            <w:r>
              <w:rPr>
                <w:color w:val="0D0D0D"/>
                <w:sz w:val="22"/>
                <w:szCs w:val="22"/>
                <w:shd w:fill="FFFFFF" w:val="clear"/>
                <w:lang w:val="ro-RO"/>
              </w:rPr>
              <w:t xml:space="preserve">Machine Learning </w:t>
            </w:r>
            <w:r>
              <w:rPr>
                <w:sz w:val="22"/>
                <w:szCs w:val="22"/>
                <w:lang w:val="ro-RO"/>
              </w:rPr>
              <w:t>și Aplicație Chat GPT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botică în producție - Industria 4.0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botica si AI pentru a îmbunătăți procesele în fabricație: manipularea materialelor, operațiunile de procesare, asamblarea și inspecț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in transportul bunurilor în spitale, fabrici și depozi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 in curățarea birourilor și a echipamentelor ma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Gestionarea inventarul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în case inteligen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în agricultură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trategie și Guvernanță AI - Crearea de oportunități pentru a construi un avantaj competitiv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le de digitalizare în sistemul strategic al întreprinderilor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automatizării proceselor robotizate (RPA): Studiu de caz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10080" w:firstLine="552"/>
        <w:rPr>
          <w:b/>
          <w:b/>
          <w:sz w:val="28"/>
          <w:lang w:val="ro-RO"/>
        </w:rPr>
      </w:pPr>
      <w:r>
        <w:rPr>
          <w:lang w:val="ro-RO"/>
        </w:rPr>
        <w:t>Director Departament,</w:t>
      </w:r>
    </w:p>
    <w:p>
      <w:pPr>
        <w:pStyle w:val="Normal"/>
        <w:spacing w:lineRule="auto" w:line="360"/>
        <w:ind w:firstLine="9781"/>
        <w:rPr>
          <w:lang w:val="ro-RO"/>
        </w:rPr>
      </w:pPr>
      <w:r>
        <w:rPr>
          <w:lang w:val="ro-RO"/>
        </w:rPr>
        <w:t>Prof. univ. dr. Doru-Alexandru PLEȘE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8"/>
          <w:szCs w:val="28"/>
          <w:highlight w:val="yellow"/>
          <w:lang w:val="ro-RO"/>
        </w:rPr>
        <w:t xml:space="preserve">  </w:t>
      </w:r>
      <w:r>
        <w:rPr>
          <w:b/>
          <w:i/>
          <w:sz w:val="28"/>
          <w:szCs w:val="28"/>
          <w:highlight w:val="yellow"/>
          <w:lang w:val="ro-RO"/>
        </w:rPr>
        <w:t>Temele pot fi modificate cu acordul profesorului îndrumător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Facultatea BUSINESS și TURISM</w:t>
    </w:r>
  </w:p>
  <w:p>
    <w:pPr>
      <w:pStyle w:val="Normal"/>
      <w:pBdr>
        <w:bottom w:val="single" w:sz="12" w:space="1" w:color="000000"/>
      </w:pBdr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  <w:t>Departamentul BUSINESS, ŞTIINŢELE CONSUMATORULUI şi MANAGEMENTUL CALITĂŢII</w:t>
    </w:r>
  </w:p>
  <w:p>
    <w:pPr>
      <w:pStyle w:val="Normal"/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24"/>
      <w:szCs w:val="24"/>
      <w:lang w:val="ro-RO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">
    <w:name w:val=" Caracte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Yiv8819934523ydp56dd111dmsonormal">
    <w:name w:val="yiv8819934523ydp56dd111dmsonormal"/>
    <w:basedOn w:val="Normal"/>
    <w:qFormat/>
    <w:pPr>
      <w:spacing w:before="280" w:after="280"/>
    </w:pPr>
    <w:rPr/>
  </w:style>
  <w:style w:type="paragraph" w:styleId="Txtbodymd">
    <w:name w:val="txt-body-m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28:00Z</dcterms:created>
  <dc:creator>Irina Maruntelu</dc:creator>
  <dc:description/>
  <cp:keywords/>
  <dc:language>en-US</dc:language>
  <cp:lastModifiedBy>PLESEA DORU ALEXANDRU</cp:lastModifiedBy>
  <cp:lastPrinted>2023-03-20T10:05:00Z</cp:lastPrinted>
  <dcterms:modified xsi:type="dcterms:W3CDTF">2025-03-28T08:42:00Z</dcterms:modified>
  <cp:revision>19</cp:revision>
  <dc:subject/>
  <dc:title>TEMATICA LICENTA</dc:title>
</cp:coreProperties>
</file>