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.06.2025 – 28.06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L II 2024-2025 ROMÂN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ERIA C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tbl>
      <w:tblPr>
        <w:tblW w:w="16304" w:type="dxa"/>
        <w:jc w:val="left"/>
        <w:tblInd w:w="-89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09"/>
        <w:gridCol w:w="6976"/>
        <w:gridCol w:w="4888"/>
        <w:gridCol w:w="1376"/>
        <w:gridCol w:w="91"/>
        <w:gridCol w:w="1963"/>
      </w:tblGrid>
      <w:tr>
        <w:trPr>
          <w:trHeight w:val="65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E INFORMAŢIONALE ŞI APLICAŢII INFORMATICE ÎN ADMINISTRAREA AFACERI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. DR. MIHAI FEL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6.2025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REA ÎNTREPRINDERII DE COMERŢ, TURISM, SERVIC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CLAUDIA ELENA</w:t>
            </w: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ŢUCLE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A OPERAŢIUNILOR DE TURISM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IV. DR. STATE OLIMP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06.2025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RFURI NEALIMENTARE ŞI SIGURANŢA UTILIZATORULU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. UNIV. DR. DANIEL ZG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6.2025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ERE ÎN GEOPOLITICĂ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MARIUS NEACȘ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I MULTIMEDIA PENTRU AFACE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ADRIANA DÂRDAL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DIREC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IV. DR. CARMEN ACATRINE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.06.2025</w:t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52" w:before="0" w:after="160"/>
        <w:contextualSpacing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45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6</Words>
  <Characters>677</Characters>
  <CharactersWithSpaces>792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MANEA ELENA</dc:creator>
  <dc:description/>
  <dc:language>en-US</dc:language>
  <cp:lastModifiedBy>MANEA ELENA</cp:lastModifiedBy>
  <cp:lastPrinted>2024-02-21T06:37:00Z</cp:lastPrinted>
  <dcterms:modified xsi:type="dcterms:W3CDTF">2025-02-12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