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L II 2024-2025 ROMÂN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RIA B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6301" w:type="dxa"/>
        <w:jc w:val="left"/>
        <w:tblInd w:w="-89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91"/>
        <w:gridCol w:w="6846"/>
        <w:gridCol w:w="4494"/>
        <w:gridCol w:w="1953"/>
        <w:gridCol w:w="90"/>
        <w:gridCol w:w="1926"/>
      </w:tblGrid>
      <w:tr>
        <w:trPr>
          <w:trHeight w:val="65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. DR. MAIORESCU IR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6.2025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CLAUDIA ELENA</w:t>
            </w: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ŢUCLE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STATE OLIMP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MIHAI NEG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MARIUS NEACȘ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I MULTIMEDIA PENTRU AFACER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ADRIANA DÂRDAL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DIRECT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. UNIV. DR. CARMEN ACATRINE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06.2025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5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7</Words>
  <Characters>680</Characters>
  <CharactersWithSpaces>796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MANEA ELENA</dc:creator>
  <dc:description/>
  <dc:language>en-US</dc:language>
  <cp:lastModifiedBy>MANEA ELENA</cp:lastModifiedBy>
  <cp:lastPrinted>2024-02-21T06:37:00Z</cp:lastPrinted>
  <dcterms:modified xsi:type="dcterms:W3CDTF">2025-02-12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