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bookmarkStart w:id="0" w:name="_Hlk58308913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NUL II 2024-2025 ROMÂNĂ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A</w:t>
        <w:tab/>
        <w:tab/>
        <w:tab/>
        <w:tab/>
        <w:tab/>
        <w:tab/>
        <w:tab/>
        <w:tab/>
        <w:tab/>
        <w:tab/>
        <w:tab/>
      </w:r>
    </w:p>
    <w:tbl>
      <w:tblPr>
        <w:tblW w:w="16267" w:type="dxa"/>
        <w:jc w:val="left"/>
        <w:tblInd w:w="-86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38"/>
        <w:gridCol w:w="6733"/>
        <w:gridCol w:w="5009"/>
        <w:gridCol w:w="2191"/>
        <w:gridCol w:w="21"/>
        <w:gridCol w:w="1374"/>
      </w:tblGrid>
      <w:tr>
        <w:trPr>
          <w:trHeight w:val="84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_Hlk58308913"/>
            <w:bookmarkStart w:id="2" w:name="_Hlk58308939"/>
            <w:bookmarkStart w:id="3" w:name="_GoBack"/>
            <w:bookmarkEnd w:id="1"/>
            <w:bookmarkEnd w:id="2"/>
            <w:bookmarkEnd w:id="3"/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IRINA MAIORESC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ŢUCLEA CLAUDIA ELEN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06.2025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MIHAI TĂNA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TEODOR NEGR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CARMEN ACATRINE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21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  <w:bookmarkStart w:id="4" w:name="_Hlk58308939"/>
            <w:bookmarkStart w:id="5" w:name="_Hlk58308939"/>
            <w:bookmarkEnd w:id="5"/>
          </w:p>
        </w:tc>
      </w:tr>
    </w:tbl>
    <w:p>
      <w:pPr>
        <w:pStyle w:val="ListParagraph"/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1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73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8</Words>
  <Characters>688</Characters>
  <CharactersWithSpaces>805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NICOLAE AURELIA</dc:creator>
  <dc:description/>
  <dc:language>en-US</dc:language>
  <cp:lastModifiedBy>MANEA ELENA</cp:lastModifiedBy>
  <cp:lastPrinted>2021-04-14T05:42:00Z</cp:lastPrinted>
  <dcterms:modified xsi:type="dcterms:W3CDTF">2025-02-12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