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PROGRAMARE EVALUARE A CUNOȘTINȚELOR 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10.06.2025 – 28.06.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NUL II ENGLEZĂ 2024-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SERIA D   </w:t>
      </w:r>
    </w:p>
    <w:tbl>
      <w:tblPr>
        <w:tblW w:w="15995" w:type="dxa"/>
        <w:jc w:val="left"/>
        <w:tblInd w:w="-1142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94"/>
        <w:gridCol w:w="6940"/>
        <w:gridCol w:w="5576"/>
        <w:gridCol w:w="2156"/>
        <w:gridCol w:w="22"/>
        <w:gridCol w:w="206"/>
      </w:tblGrid>
      <w:tr>
        <w:trPr>
          <w:trHeight w:val="66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 DISCIPLIN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2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MINISTRAREA ÎNTREPRINDERII DE COMERŢ, TURISM, SERVICII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USINESS ADMINISTRATION IN COMMERCE, TOURISM AND SERVICES</w:t>
              <w:b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ȘCHIOPU ANDREEA FORTUNA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5</w:t>
            </w:r>
          </w:p>
        </w:tc>
        <w:tc>
          <w:tcPr>
            <w:tcW w:w="22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A OPERAŢIUNILOR DE TURISM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ERATIONS TECHNIQUE FOR TOURISM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. UNIV. DR. IORGULESCU CRISTINA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.06.2025</w:t>
            </w:r>
          </w:p>
        </w:tc>
        <w:tc>
          <w:tcPr>
            <w:tcW w:w="22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ME INFORMAŢIONALE ŞI APLICAŢII INFORMATICE ÎN ADMINISTRAREA AFACERILOR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FORMATION SYSTEMS AND APPLICATIONS FOR BUSINESS ADMINISTRATION</w:t>
              <w:b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. DR. DINA RĂZ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.06.2025</w:t>
            </w:r>
          </w:p>
        </w:tc>
        <w:tc>
          <w:tcPr>
            <w:tcW w:w="22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ĂRFURI NEALIMENTARE ŞI SIGURANŢA UTILIZATORULUI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CIENCE OF INDUSTRIAL COMMODITIES AND USER S SEFETY       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DORU PLEȘ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.06.2025</w:t>
            </w:r>
          </w:p>
        </w:tc>
        <w:tc>
          <w:tcPr>
            <w:tcW w:w="22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CERE ÎN GEOPOLITICĂ/INTRODUCTION TO GEOPOLITIC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POPESCU RODICA CLAUDIA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22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26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32</Words>
  <Characters>772</Characters>
  <CharactersWithSpaces>903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0:00Z</dcterms:created>
  <dc:creator>MANEA ELENA</dc:creator>
  <dc:description/>
  <dc:language>en-US</dc:language>
  <cp:lastModifiedBy>MANEA ELENA</cp:lastModifiedBy>
  <cp:lastPrinted>2024-02-26T12:16:00Z</cp:lastPrinted>
  <dcterms:modified xsi:type="dcterms:W3CDTF">2025-02-12T06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