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8.06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D</w:t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306"/>
        <w:gridCol w:w="4293"/>
        <w:gridCol w:w="7100"/>
        <w:gridCol w:w="1867"/>
      </w:tblGrid>
      <w:tr>
        <w:trPr>
          <w:trHeight w:val="8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CRT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ISCIPLINE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CADRUL DIDACTI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ATA</w:t>
            </w:r>
          </w:p>
        </w:tc>
      </w:tr>
      <w:tr>
        <w:trPr>
          <w:trHeight w:val="8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CROECONOMI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LILIANA CRĂCIU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 06.2025</w:t>
            </w:r>
          </w:p>
        </w:tc>
      </w:tr>
      <w:tr>
        <w:trPr>
          <w:trHeight w:val="8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RKETING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ALINA FILI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</w:tr>
      <w:tr>
        <w:trPr>
          <w:trHeight w:val="12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TATIS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RODICA EMANUELA GOGONE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</w:tr>
      <w:tr>
        <w:trPr>
          <w:trHeight w:val="8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  <w:bookmarkStart w:id="0" w:name="_GoBack"/>
            <w:bookmarkEnd w:id="0"/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GEMEN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ȘTEFAN CĂTĂLIN POP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4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7937"/>
    <w:pPr>
      <w:widowControl/>
      <w:bidi w:val="0"/>
      <w:spacing w:lineRule="auto" w:line="254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61</Words>
  <Characters>355</Characters>
  <CharactersWithSpaces>415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3:00Z</dcterms:created>
  <dc:creator>MANEA ELENA</dc:creator>
  <dc:description/>
  <dc:language>en-US</dc:language>
  <cp:lastModifiedBy>MANEA ELENA</cp:lastModifiedBy>
  <dcterms:modified xsi:type="dcterms:W3CDTF">2025-02-24T09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