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C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468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52"/>
        <w:gridCol w:w="4687"/>
        <w:gridCol w:w="6882"/>
        <w:gridCol w:w="1858"/>
      </w:tblGrid>
      <w:tr>
        <w:trPr>
          <w:trHeight w:val="8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68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LILIANA CRĂCIU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10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GOGON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 ȘTEFAN CĂTĂLIN POP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BEF7CE-995E-4F07-BB67-E82E8234F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1-03-22T06:00:00Z</cp:lastPrinted>
  <dcterms:modified xsi:type="dcterms:W3CDTF">2025-02-24T09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